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. mezinárodní ekonomická konferen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Letošní VI. mezinárodní ekonomická konference se konala v době doznívající světové finanční a hospodářské krize v Roudnici nad Labem.  </w:t>
      </w:r>
    </w:p>
    <w:p>
      <w:pPr>
        <w:pStyle w:val="Normal"/>
        <w:ind w:firstLine="426"/>
        <w:jc w:val="both"/>
        <w:rPr/>
      </w:pPr>
      <w:r>
        <w:rPr/>
        <w:t xml:space="preserve">Proto také náplni našeho rokování bylo se navzájem informovat o současném stavu ekonomického vývoje slévárenství jak v jednotlivých zemích (Slovensko, Rakousko a Česká republika) tak i z pohledu globálního vývoje ekonomiky. Dále jsme si vyslechli i názory na to jak se některé podniky zaměřené na slévárenství vyrovnaly s krizovým vývojem. </w:t>
      </w:r>
    </w:p>
    <w:p>
      <w:pPr>
        <w:pStyle w:val="Normal"/>
        <w:ind w:firstLine="426"/>
        <w:jc w:val="both"/>
        <w:rPr/>
      </w:pPr>
      <w:r>
        <w:rPr/>
        <w:t>Zcela zásadní oblastí, které se věnujeme, je motivace pracovníků. Za velmi důležité považujeme i blok přednášek věnovaný řízení nákladové spotřeby. A to jak v teoretických přístupech tak i při vlastním rozhodování o výstavbě nové indukční pece nebo dalším provozování elektrické obloukové pece eventuelně pece kupolové.</w:t>
      </w:r>
    </w:p>
    <w:p>
      <w:pPr>
        <w:pStyle w:val="Normal"/>
        <w:ind w:firstLine="426"/>
        <w:jc w:val="both"/>
        <w:rPr/>
      </w:pPr>
      <w:r>
        <w:rPr/>
        <w:t xml:space="preserve">Za významné považujeme zařazení témat zaměřených na budoucnost slévárenství. Tam jsme posoudili jaký dopad na další rozvoj slévárenství má automobilový průmysl. A dále jsme se zabývali  problémy s grantovou podporou rozvoje sléváren. </w:t>
      </w:r>
    </w:p>
    <w:p>
      <w:pPr>
        <w:pStyle w:val="Normal"/>
        <w:ind w:firstLine="426"/>
        <w:jc w:val="both"/>
        <w:rPr/>
      </w:pPr>
      <w:r>
        <w:rPr/>
        <w:t>Při výčtu přednášek nemůžeme nepřipomenout příspěvky naších sponzorů. Jedná se o CIPRES FILTR Brno,</w:t>
      </w:r>
      <w:r>
        <w:rPr>
          <w:b/>
          <w:bCs/>
          <w:color w:val="666666"/>
        </w:rPr>
        <w:t xml:space="preserve"> </w:t>
      </w:r>
      <w:r>
        <w:rPr>
          <w:bCs/>
        </w:rPr>
        <w:t>ASHLAND-SÜDCHEMIE-CZ, s.r.o,</w:t>
      </w:r>
      <w:r>
        <w:rPr>
          <w:b/>
        </w:rPr>
        <w:t xml:space="preserve">  </w:t>
      </w:r>
      <w:r>
        <w:rPr/>
        <w:t>Messer Technogas, s.r.o. Praha a v neposlední řadě hostitelská slévárna MENCELGUSS, s.r.o. Roudnice nad Labem. Naší sponzoři významně přispěli  ke zdárnému průběhu naší konferenc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"/>
        <w:pBdr>
          <w:top w:val="nil"/>
        </w:pBdr>
        <w:ind w:right="-284" w:firstLine="360"/>
        <w:rPr/>
      </w:pPr>
      <w:r>
        <w:rPr>
          <w:i w:val="false"/>
        </w:rPr>
        <w:t>Zcela zásadní na ekonomických konferencích je neformální diskuse. Diskuse jak k jednotlivým příspěvkům tak i přátelské rokování při společenském večeru. Stává se tradicí, že nedílnou součástí ekonomických konferencí je panelová diskuse. V nich významní odborníci odpovídají na aktuální otázky ekonomického rozvoje sléváren. V ní</w:t>
      </w:r>
      <w:r>
        <w:rPr>
          <w:b/>
          <w:i w:val="false"/>
        </w:rPr>
        <w:t xml:space="preserve"> </w:t>
      </w:r>
      <w:r>
        <w:rPr>
          <w:i w:val="false"/>
        </w:rPr>
        <w:t>J. Šlajs, S. Chudáček, Z. Král, P. Chytka, K. Řehůřková, H. Medvecová, I. Žižka a M. Grzinčič odpovídali na otázky, které charakterizují současný stav našeho slévárenství. Jejich názory byly shrnuty i s vědomím, že někdy nebyly navzájem v souladu. Stanovisko těchto významných představitelů sléváren  dává zajímavý pohled na problémy našich sléváren.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Odstavecseseznamem"/>
        <w:ind w:left="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Co považujete za největší poučení z hospodářské a finanční krize pro vaši slévárnu?“</w:t>
      </w:r>
    </w:p>
    <w:p>
      <w:pPr>
        <w:pStyle w:val="Odstavecseseznamem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třeba počítat s tím, že nic není definitivní a být tedy velice kritický k („formálnímu“) plánovanému hospodářství. Na krizi je třeba myslet, když se slévárně daří. Tedy vytvářet  rezervy (2x). Nejlepší přípravou na krizi je výroba „bez dluhů“.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 se dopředu jak řešit krizové situace a být  připraven na aplikaci krizového managementu.</w:t>
      </w:r>
    </w:p>
    <w:p>
      <w:pPr>
        <w:pStyle w:val="Odstavecseseznamem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ěnit chování k zákazníkům ve velice vstřícné. Snažit se jim naslouchat a vnímat jejich problémy. Ocení to v době, kdy je výrobci odlitků „zle“ (2x).</w:t>
      </w:r>
    </w:p>
    <w:p>
      <w:pPr>
        <w:pStyle w:val="Odstavecseseznamem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tlivě pracovat s dodavateli.</w:t>
      </w:r>
    </w:p>
    <w:p>
      <w:pPr>
        <w:pStyle w:val="Odstavecseseznamem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estovat nejen do moderních technologií, ale i do controllingových procesů a zvyšování kvality. Krize probíhá v různých oborech odlišně. Proto je třeba mít takové portfolio zákazníků, aby dopady krize byly postupné a snáze šla přežít.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nedbatelným přínosem je výměna názorů v OK ekonomické ČSS a prodiskutovávání vzniklých problémů.</w:t>
      </w:r>
    </w:p>
    <w:p>
      <w:pPr>
        <w:pStyle w:val="Odstavecseseznamem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ým překvapením bylo, jak slévárna v nejkritičtějších chvílích doslovně „táhla za jeden provaz“.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„Jaké jsou podle vás hlavní úkoly sléváren v současné době doznívání (oživení) hospodářské krize?“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řeba nerozlišovat, zda doznívá hospodářská krize, jestli je oživení, nebo je normální hospodářský cyklus.</w:t>
      </w:r>
    </w:p>
    <w:p>
      <w:pPr>
        <w:pStyle w:val="Odstavecseseznamem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slévárnách se musíme zaměřit především na kvalitu (3x) a užitné hodnoty odlitku. Nejhorší jsou zmetky, které odezní, bez příčiny, my nevíme, co jsme udělali dobře a co ne. 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 třeba dělat vše, aby zákazník byl spokojen. Nabídnout mu plný technologický servis a navrhnout aktivní účast při vývoji nových odlitků. Snažit se „podvázat si“ zákazníka souborem služeb. Nevyrábíme pak pouze odlitky, ale umožníme i třeba kooperaci, obrábění atd. Jednak se tímto postupem uspoří peníze a navíc zákazník nabývá správného dojmu, že se snažíme zodpovědně uspokojovat jeho potřeby v požadovaných nákladech, čase a kvalitě. Získáváme si jeho důvěru a on se k nám bude vracet. Nesmíme čekat, že zákazníci přijdou za námi, my musíme jít za nimi. (Názor v různých obměnách u 5ti odborníků)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at na snižování nákladů, zejména cestou zvyšování využití tekutého kovu a snižování energetické náročnosti výroby.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t vize, které zajistí slévárně konkurenceschopnost.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it si kvalitní personální audit a vsadit zejména na ty pracovníky, kteří se v době krize osvědčili a umožnit jim kariérní růst.</w:t>
      </w:r>
    </w:p>
    <w:p>
      <w:pPr>
        <w:pStyle w:val="Odstavecseseznamem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íleně budovat kvalitní tým pracovníků z vlastního osazenstva a nespoléhat na to, že „špičkové pracovníky je možno koupit“. Všechno je o lidech – i investování. Bohužel máme mnohdy motivační a řídicí systémy staré více než 20 let. Nelze souhlasit s tím, že budeme pracovat tak, jako doposud. Musíme pracovat 10 krát lépe. Je třeba využít všech rezerv slévárny, využít všech peněz „zvenku“, jinak nám slévárny nemohou účinně fungovat. 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řit se na hledání (zkušenosti z Německa a Rakouska) lacinějších dodavatelů ve stejné kvalitě.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„V čem jsou největší rezervy ve slévárnách?“</w:t>
      </w:r>
    </w:p>
    <w:p>
      <w:pPr>
        <w:pStyle w:val="Odstavecseseznamem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vé řadě je to lidský potenciál, ten musíme využít naplno. A to nejen ve využití pracovní doby, zvýšením osvěty pracovníků, ale hlavně mozku těch našich skutečných odborníků, které máme. A to od uklízečky až po generálního ředitele (opakovaně u 4 odborníků).</w:t>
      </w:r>
    </w:p>
    <w:p>
      <w:pPr>
        <w:pStyle w:val="Odstavecseseznamem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znamená, že musíme jít do složitějších výrob, musíme hledat cesty k novým technologiím. Často u nás panuje velká byrokracie. Určité rezervy jsou u zaměstnanců, ale i u představenstva (zejména kvalitnějšího výběru jeho členů). Dále je to někdy nekvalifikovaný zásah majitele. Dalším problémem je nízká kvalita středního a chyby vrcholového managementu. Často se dopouštějí různých přehmatů.</w:t>
      </w:r>
    </w:p>
    <w:p>
      <w:pPr>
        <w:pStyle w:val="Odstavecseseznamem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jvětší rezervy jsou v tzv. měkkých dovednostech, to znamená – organizace práce, vedení lidí a jejich motivaci. Jako největším problémem je u nás nedostatek kvalitních pracovníků. Chuť vedení slévárny pouštět se do složitějších a technologicky náročných výrob. 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žovat náklady, snižovat náklady a znovu snižovat náklady. To znamená jednak využití všech ekonomických poznatků, vylepšení organizace práce a vůbec organizace výroby každého vyráběného odlitku.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ci nemohou být úřednici, kteří sedí v kanceláři a čekají, až si někdo něco objedná!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é nesmíme zapomenout na možnost získat peníze ve formě grantů a projektů.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kou rezervou je stále nízká produktivita na hlavu. 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liže má firma růst, tak se musíme naučit pracovat s „tím, co máme k dispozici“. Příklady známe z Německa, Mexika, Rakouska. 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míme také zapomenout na strategické řízení. To je ve slévárnách opomíjená záležitost. 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„Jaké vidíte příležitosti pro slévárny v rámci Evropy?“</w:t>
      </w:r>
    </w:p>
    <w:p>
      <w:pPr>
        <w:pStyle w:val="Normal"/>
        <w:ind w:right="-284" w:hanging="0"/>
        <w:jc w:val="both"/>
        <w:rPr/>
      </w:pPr>
      <w:r>
        <w:rPr/>
        <w:t>Jistý náskok je u nás snad v oblasti vyspělejší technologie patrně u těžkých tvarově členitých odlitků. Ten se jeví kupříkladu vůči Číně. Dále je u nás někde snad až nepřenositelné know-how.</w:t>
      </w:r>
    </w:p>
    <w:p>
      <w:pPr>
        <w:pStyle w:val="Normal"/>
        <w:ind w:right="-284" w:hanging="0"/>
        <w:jc w:val="both"/>
        <w:rPr/>
      </w:pPr>
      <w:r>
        <w:rPr/>
        <w:t>Nicméně chceme-li obecně zvýšit know-how slévárny, musíme začít na vysokých školách.</w:t>
      </w:r>
    </w:p>
    <w:p>
      <w:pPr>
        <w:pStyle w:val="Normal"/>
        <w:ind w:right="-284" w:hanging="0"/>
        <w:jc w:val="both"/>
        <w:rPr/>
      </w:pPr>
      <w:r>
        <w:rPr/>
        <w:t>Chceme-li získat „větší marži“ než konkurenční slévárna, tak musíme v podstatě vždycky vymyslet něco nového nejenom v kvalitě, ale i v čase. A abychom mohli něco nového vymyslet, tak nám musí fungovat naše školy obecně! A víme, že v této oblasti je opravdu řada problémů. Jisté vzdělávání si zajišťujeme sami přes granty. V oblasti vzdělávání a naší spolupráci se školami je tedy velký prostor ke zlepšování.</w:t>
      </w:r>
    </w:p>
    <w:p>
      <w:pPr>
        <w:pStyle w:val="Normal"/>
        <w:ind w:right="-284" w:hanging="0"/>
        <w:jc w:val="both"/>
        <w:rPr/>
      </w:pPr>
      <w:r>
        <w:rPr/>
        <w:t xml:space="preserve">Konkurovat si prostě budeme, jestli jsou to  Němci, Rakušané, Slováci nebo Číňané. Tady je jediná cesta – úzká spolupráce v rámci republiky, využití vývoje a výzkumu a soustředit se na vybrané oblasti. </w:t>
      </w:r>
    </w:p>
    <w:p>
      <w:pPr>
        <w:pStyle w:val="Normal"/>
        <w:ind w:right="-284" w:hanging="0"/>
        <w:jc w:val="both"/>
        <w:rPr/>
      </w:pPr>
      <w:r>
        <w:rPr/>
        <w:t>Jsou obecně sdíleny obavy s vývojem v automobilovém průmyslu. Cesta se tedy jeví ve zvládnutí kusové a malosériové výroby.</w:t>
      </w:r>
    </w:p>
    <w:p>
      <w:pPr>
        <w:pStyle w:val="Normal"/>
        <w:ind w:right="-284" w:hanging="0"/>
        <w:jc w:val="both"/>
        <w:rPr/>
      </w:pPr>
      <w:r>
        <w:rPr/>
        <w:t>Co se týká slévárny jako takové, tak příležitosti jsou ve využití potenciálu lidí ve dvou směrech. Prvním je společná zodpovědnost. Druhým je vytvoření ekonomického povědomí doslovně i u toho posledního pomocníka ve slévárně. Musím vědět, že do pece nedávám na lopatě 10 kg ferosilicia, ale 300 Kč. Nebo nedávám do formy 2 lopaty formovací směsi, ale 100 Kč.</w:t>
      </w:r>
    </w:p>
    <w:p>
      <w:pPr>
        <w:pStyle w:val="Normal"/>
        <w:ind w:right="-284" w:hanging="0"/>
        <w:jc w:val="both"/>
        <w:rPr/>
      </w:pPr>
      <w:r>
        <w:rPr/>
        <w:t>„</w:t>
      </w:r>
      <w:r>
        <w:rPr/>
        <w:t xml:space="preserve">Černě“ snad vyhlíží výhled v oblasti výroby litiny s kuličkovým a lupínkovým grafitem a hromadné sériové výroby pro automobilový průmysl. Očekáváme, že z dlouhodobého hlediska (snad po těch 8, 10 letech) dojde k „přerozdělování práce“. A slévárny vysoce automatizované s vysokou produktivitou práce se budou ucházet o své místo na trhu právě z důvodu malosériové a kusové výroby. A pokud se elektromobilů týká – jejich rozvoj bude dlouhodobý, nicméně </w:t>
      </w:r>
      <w:r>
        <w:rPr>
          <w:u w:val="single"/>
        </w:rPr>
        <w:t>bude</w:t>
      </w:r>
      <w:r>
        <w:rPr/>
        <w:t>. A slévárny, které uchopí tuto příležitost, budou úspěšné.</w:t>
      </w:r>
    </w:p>
    <w:p>
      <w:pPr>
        <w:pStyle w:val="Normal"/>
        <w:ind w:right="-284" w:hanging="0"/>
        <w:jc w:val="both"/>
        <w:rPr/>
      </w:pPr>
      <w:r>
        <w:rPr/>
        <w:t>Očekáváme, že automobilový průmysl patrně nebude dále tvořit hlavní náplň našich sléváren. Litiny s lupínkovým grafitem děláme málo a snad o ni bude větší zájem. U ocelových odlitků očekáváme cesty k významnému zvýšení náročnosti zejména z hlediska vlastností materiálů. A také dojde k nárůstu u sléváren s neželeznými kovy.“</w:t>
      </w:r>
    </w:p>
    <w:p>
      <w:pPr>
        <w:pStyle w:val="Normal"/>
        <w:ind w:right="-284" w:hanging="0"/>
        <w:jc w:val="both"/>
        <w:rPr/>
      </w:pPr>
      <w:r>
        <w:rPr/>
        <w:t>Při nástupu do sléváren generace dříve narozených slevačů nás vítaly nápisy „tradice, kvalita, technická bdělost“. K tomu je třeba ještě přidat „přizpůsobení se trhu“.</w:t>
      </w:r>
    </w:p>
    <w:p>
      <w:pPr>
        <w:pStyle w:val="Odstavecseseznamem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psal: doc. ing. Václav Kafka, CSc., ing. Olga Polo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0:00Z</dcterms:created>
  <dc:creator>Olga</dc:creator>
  <dc:description/>
  <cp:keywords/>
  <dc:language>en-US</dc:language>
  <cp:lastModifiedBy>Olga</cp:lastModifiedBy>
  <dcterms:modified xsi:type="dcterms:W3CDTF">2011-01-03T10:21:00Z</dcterms:modified>
  <cp:revision>1</cp:revision>
  <dc:subject/>
  <dc:title>6</dc:title>
</cp:coreProperties>
</file>