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>V Orlové 23.12.2015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Milé kolegyně a vážení kolegové!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Závěr prosince je obvykle důvodem k ohlédnutí za rokem minulým a pohledem na rok přicházející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>V lednu 2015 jsme úspěšně oponovali ukončený PROJEKT XV. A následně v březnu jsme v Uničově zorganizovali XIV. seminář. Na něm byli účastníci zevrubně seznámeni s výsledky jednoroční práce řešitelského týmu zaměřené na nákladovost tryskání a tepelné zpracování ocelových odlitků. Řešení se věnovalo osm sléváren, dvě odborné firmy a studenti a doktorandi VŠB-TU Ostrava.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Řešitelé ve 13 vystoupeních informovali o zařazených odlitcích do řešení a s jejich vybranými charakteristikami. Poté se zaměřili na hodnocení jejich nákladů. Následně se vyjádřili k posouzení efektivnosti práce tryskacích zařízení. Byl také posouzen stav tryskací techniky ve slévárnách a doporučená opatření vedoucí k optimalizaci nákladů na tryskání.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Následně jsme se věnovali nákladové náročnosti tepelného zpracování (TeZ). Tedy nejprve posouzení výrobní fáze TeZ, hodnocení nákladů této operace, technického stavu žíhacích pecí a podnětům ke snížení nákladové náročnosti. Na semináři nechyběla ani diskuze k TeZ hliníkových slitin. 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Druhý den se uskutečnilo 48. zasedání OK ekonomické. Nejprve proběhla výměna informací o problémech sléváren. Následovalo nosné téma zasedání, které bylo zaměřeno na „ekonomickou efektivnost ve slévárnách“. K němu vystoupili zástupci hostitelské slévárny Bc. Zuzana Pávková, Martin Dvorník a David Perútka se zkušenostmi s  manažerským informačním systémem firmy SEFIMA, který UNEX a.s. využívá. Následně Ing. Petr Chytka, CSc. přednesl návrhy nosných témat k projednání na zasedáních OK ekonomické. Poté se Ing. Vojtěch Knirsch zaměřil na vybrané ekonomické pojmy, které by se měly na příštích zasedáních OK probírat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>49. zasedání OK se uskutečnilo v říjnu ve slévárně EURAC HRADEC, s.r.o. Navštívili jsme špičkovou slévárnu na výrobu brzdových kotoučů. Jednání začalo opět diskusí o aktuálních problémech sléváren. Následovala přednáška společnosti PROGRES o používání kovonosných briket při tavícím procesu.  Poté se uskutečnily volby vedení OK na další čtyři roky. Do vedení byli zvoleni Ing. Petr Chytka, CSc., Ing. Jan Šlajs, Ing. Vojtěch Knirsch a Ing. Jan Kocián. Tajemnicí se stala Hana Jelínková. Místopředsednické posty získali kolega Miroslav Herzán a Ing. Veronika Pazderková Ph.D. Předsedou byl opět zvolen doc.Ing.Václav Kafka, CSc. Pak následovala zajímavá přednáška z oblasti „ekonomické efektivnosti ve slévárnách“ vycházející ze zkušenosti Sléváren Třinec, a.s. Příspěvek, který se setkal s velkým zájmem  přednesl Ing.Vladislav Szmek.  Velice podnětný byl referát Ing. Vojtěcha Knirsche o ekonomických pojmech „osobní náklady a odpisy“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 xml:space="preserve">Na 52. slévárenských dnech v listopadu v Brně jsme pro naši sekci připravili a přednesli celkem 11 přednášek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 xml:space="preserve">Je třeba doplnit, že ve druhém pololetí jsme intensivně připravovali materiály do časopisu Slévárenství, které se poprvé ve svém dvojčíslí zaměří na ekonomickou stránku českého slévárenství.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>Informace o naší práci v r. 2015 by nebyla úplná, kdybychom také nezmínili zdárné dokončení PROJEKTU XVI - Vývoj nákladového hodnocení apretace odlitků (V. etapa). Na řešení se podílelo 6 sléváren a dvě odborné firmy. Práce se věnovala zejména závěrečným pracím v oblasti dálkového sledování tryskacího procesu (operativní sledování tryskacího cyklu, nákladů tryskání a jednotné spotřeby abraziva)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>V oblasti TeZ se podařilo u 17 dílčích výběrových souborů porovnat metodou neúplných vlastních nákladů nákladovost u normalizace, popouštění a kalení. Prokázaly se zajímavé závislosti kupříkladu mezi měrnými náklady spotřeby plynu a vsázkou v peci. V jednotlivých slévárnách bylo provedeno vzájemné porovnání mezi režimy TeZ. Podobně byly stejné režimy TeZ srovnávány mezi různým slévárnami. Zajímavé podněty přineslo sledování rozsáhlých výběrových souborů o až stovkách cyklů, které prokázaly existenci statisticky významné závislosti celkové spotřeby plynu na pec na délce cyklu a na teplotě prodlevy. Provedená šetření v oblasti TeZ naznačila také zajímavé možnosti nákladových úspor. Tyto podněty vzešly zejména z porovnání nákladů pro stejnou hmotnost vsázky.</w:t>
      </w:r>
    </w:p>
    <w:p>
      <w:pPr>
        <w:pStyle w:val="Normal"/>
        <w:spacing w:before="0" w:after="24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V závěrečné stati jsme se zaměřili na okruh oddělování nálitků. Z pěti sléváren byly získány informace o metodách oddělování nálitků. </w:t>
      </w:r>
    </w:p>
    <w:p>
      <w:pPr>
        <w:pStyle w:val="Normal"/>
        <w:spacing w:before="0" w:after="240"/>
        <w:jc w:val="both"/>
        <w:rPr/>
      </w:pPr>
      <w:r>
        <w:rPr>
          <w:rFonts w:cs="Monotype Corsiva" w:ascii="Monotype Corsiva" w:hAnsi="Monotype Corsiva"/>
          <w:b/>
        </w:rPr>
        <w:t>A dostáváme se k výhledu na rok 2016. V závěru ledna proběhne oponentura zmíněného PROJEKTU XVI. A současně „bilanční“ schůzka vedení komise. Vzpomínané příspěvky do dvojčíslí SLÉVÁRENSTVÍ by měly vyjít ve druhé polovině února. A ve dnech 22.- 23.3.2016 se v Kovohutích Příbram uskuteční XV. seminář, který bude slévárenskou odbornou veřejnost informovat o výsledcích ukončeného řešení v r.2015. Tam také proběhne 50. zasedání naši OK. To by mělo být jistým zamyšlením o našem zaměření. V roce příštím bychom rádi v březnu začali s řešením navazujícího PROJEKTU XVII. Chceme také uskutečnit ještě minimálně jedno další sezení OK. A samozřejmě také zajistit příspěvky na ekonomickou sekci 53. Slévárenských dnů v listopadu v Brně.</w:t>
      </w:r>
    </w:p>
    <w:p>
      <w:pPr>
        <w:pStyle w:val="Normal"/>
        <w:spacing w:before="0" w:after="240"/>
        <w:jc w:val="both"/>
        <w:rPr/>
      </w:pPr>
      <w:r>
        <w:rPr>
          <w:rFonts w:cs="Monotype Corsiva" w:ascii="Monotype Corsiva" w:hAnsi="Monotype Corsiva"/>
          <w:b/>
        </w:rPr>
        <w:t>Je tedy zřejmé, že v roce 2015 se nám podařil odvést kus práce. A v roce příštím máme také nemalé záměry.</w:t>
      </w:r>
    </w:p>
    <w:p>
      <w:pPr>
        <w:pStyle w:val="Normal"/>
        <w:spacing w:before="0" w:after="24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Dovolte nám tedy, abychom vám, kteří jste se na práci naší OK a řešitelských týmů podíleli, upřímně poděkovali. A současně popřáli šťastné prožití svátků Vánočních. V roce Novém ať nás všechny doprovází pevné zdraví a odhodlání ke splnění našich záměrů.</w:t>
      </w:r>
    </w:p>
    <w:p>
      <w:pPr>
        <w:pStyle w:val="Normal"/>
        <w:spacing w:before="0" w:after="24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S přátelským pozdravem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>doc. Ing. Václav Kafka, CSc.</w:t>
        <w:tab/>
        <w:tab/>
        <w:tab/>
        <w:tab/>
        <w:t xml:space="preserve">                           </w:t>
        <w:tab/>
        <w:t>Hana Jelínková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</w:rPr>
        <w:t>předseda OK ekonomické</w:t>
        <w:tab/>
        <w:tab/>
        <w:tab/>
        <w:tab/>
        <w:tab/>
        <w:t xml:space="preserve">                                    tajemnice OK ekonomické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04:00Z</dcterms:created>
  <dc:creator>Kafka</dc:creator>
  <dc:description/>
  <dc:language>en-US</dc:language>
  <cp:lastModifiedBy>PC</cp:lastModifiedBy>
  <dcterms:modified xsi:type="dcterms:W3CDTF">2015-12-22T18:04:00Z</dcterms:modified>
  <cp:revision>2</cp:revision>
  <dc:subject/>
  <dc:title>Milé kolegyně a vážení koleg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087553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prosba</vt:lpwstr>
  </property>
  <property fmtid="{D5CDD505-2E9C-101B-9397-08002B2CF9AE}" pid="6" name="_PreviousAdHocReviewCycleID">
    <vt:r8>907056754</vt:r8>
  </property>
  <property fmtid="{D5CDD505-2E9C-101B-9397-08002B2CF9AE}" pid="7" name="_ReviewingToolsShownOnce">
    <vt:lpwstr/>
  </property>
</Properties>
</file>