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Odborná komise ekonomická při ČSS – 16 rok aktivní činnosti</w:t>
      </w:r>
    </w:p>
    <w:p>
      <w:pPr>
        <w:pStyle w:val="Normal"/>
        <w:spacing w:lineRule="auto" w:line="360"/>
        <w:rPr/>
      </w:pPr>
      <w:r>
        <w:rPr/>
      </w:r>
    </w:p>
    <w:p>
      <w:pPr>
        <w:pStyle w:val="Normal"/>
        <w:spacing w:lineRule="auto" w:line="360"/>
        <w:jc w:val="both"/>
        <w:rPr>
          <w:i/>
          <w:i/>
        </w:rPr>
      </w:pPr>
      <w:r>
        <w:rPr>
          <w:i/>
        </w:rPr>
        <w:t xml:space="preserve">Šéfredaktorka SLÉVÁRENSTVÍ: OK ekonomická má za sebou celkem 45 zasedání, čtrnáct ukončených projektů, sedm konferencí, třináct seminářů a začínáte šestnáctý rok vaši práce. Jak ta léta hodnotíte ? </w:t>
      </w:r>
    </w:p>
    <w:p>
      <w:pPr>
        <w:pStyle w:val="Normal"/>
        <w:spacing w:lineRule="auto" w:line="360"/>
        <w:jc w:val="both"/>
        <w:rPr/>
      </w:pPr>
      <w:r>
        <w:rPr/>
        <w:t>Kafka: Myslím, že bychom se měli na uplynulá léta podívat ze dvou úhlů pohledů. Prvním je vlastní činnost komise. Ta je stabilizovaná.  Vytvořil se kolektiv slevačů, kteří se na její práci dlouhodobě podílejí. Máme vedení OK, které se jednou ročně zamýšlí nad dalším zaměřením. V PROJEKTECH jsou zapojeny slévárny, které mají zájem o řešení technicko-ekonomických problémů. Všechny PROJEKTY prošly oponenturou a o jejich výsledcích byla slévárenská veřejnost informována na výše zmíněných seminářích.  Myslím, že s tím bychom mohli být snad spokojeni.  Druhý pohled je, jak se naše práce promítá do sléváren. A zde již vidíme problémy.</w:t>
      </w:r>
    </w:p>
    <w:p>
      <w:pPr>
        <w:pStyle w:val="Normal"/>
        <w:spacing w:lineRule="auto" w:line="360"/>
        <w:jc w:val="both"/>
        <w:rPr>
          <w:i/>
          <w:i/>
        </w:rPr>
      </w:pPr>
      <w:r>
        <w:rPr>
          <w:i/>
        </w:rPr>
        <w:t>Šéfredaktorka: Můžete to blíže osvětlit?</w:t>
      </w:r>
    </w:p>
    <w:p>
      <w:pPr>
        <w:pStyle w:val="Normal"/>
        <w:spacing w:lineRule="auto" w:line="360"/>
        <w:jc w:val="both"/>
        <w:rPr/>
      </w:pPr>
      <w:r>
        <w:rPr/>
        <w:t>Kafka: Předseda ČSS Ing. Ludvík Martinek, Ph.D., na valné hromadě 13. 3. 2014 otevřel otázku úrovně našich sléváren, kdy uvedl důvody vedoucí ke snížení jejich efektivnosti. Tento problém vidíme jako stěžejní. A proto jsem se</w:t>
      </w:r>
      <w:r>
        <w:rPr>
          <w:color w:val="0000FF"/>
        </w:rPr>
        <w:t xml:space="preserve"> </w:t>
      </w:r>
      <w:r>
        <w:rPr/>
        <w:t xml:space="preserve">dotázal odborníků [1-6], kolik sléváren v ČR považují za špičkové a dobře prosperující. Otázka  není zcela přesná a může se jevit poněkud vágní. Nicméně v ČR je cca 200 až 230 sléváren a odhady oslovených kolegů na počet špičkových sléváren se pohybovaly mezi deseti až dvaceti. Vesměs dodávali, že mají na mysli slévárny železných kovů. Ing. J. Šlajs doplnil [2], že v sousedním Německu odhaduje, že je počet špičkových sléváren cca 50 %. Já bych se s těmito názory ztotožnil. A to jistě není pro nás dobrá zpráva. </w:t>
      </w:r>
    </w:p>
    <w:p>
      <w:pPr>
        <w:pStyle w:val="Normal"/>
        <w:spacing w:lineRule="auto" w:line="360"/>
        <w:jc w:val="both"/>
        <w:rPr>
          <w:i/>
          <w:i/>
        </w:rPr>
      </w:pPr>
      <w:r>
        <w:rPr>
          <w:i/>
        </w:rPr>
        <w:t xml:space="preserve">Šéfredaktorka: Jistě, nicméně to může být pesimistický pohled „pouze“ sedmi odborníků. Jsou pro tato tvrzení ještě další skutečnosti? </w:t>
      </w:r>
    </w:p>
    <w:p>
      <w:pPr>
        <w:pStyle w:val="Default"/>
        <w:jc w:val="both"/>
        <w:rPr/>
      </w:pPr>
      <w:r>
        <w:rPr/>
        <w:t xml:space="preserve">Kafka: Máme za sebou čtrnáct PROJEKTŮ, kterými prošlo 25 až 30 sléváren. A to je již zajímavý vzorek! Byla odhalena řada problémů, které je nutno řešit. Jako příklad uvedu „nálezy“ problémů </w:t>
      </w:r>
      <w:r>
        <w:rPr>
          <w:i/>
        </w:rPr>
        <w:t>u 80% tryskacích jednotek</w:t>
      </w:r>
      <w:r>
        <w:rPr/>
        <w:t xml:space="preserve"> [7], které byly posuzovány! Připomínám i zjištění, že náklady na přípravu </w:t>
      </w:r>
      <w:r>
        <w:rPr>
          <w:i/>
        </w:rPr>
        <w:t>výplňové bentonitové směsi  byly vyšší než na přípravu modelové bentonitové směsi,</w:t>
      </w:r>
      <w:r>
        <w:rPr/>
        <w:t xml:space="preserve"> což je jistě zarážející! </w:t>
      </w:r>
      <w:r>
        <w:rPr>
          <w:color w:val="000000"/>
          <w:sz w:val="23"/>
          <w:szCs w:val="23"/>
        </w:rPr>
        <w:t xml:space="preserve">Dále zjišťujeme, že náklady na apretaci litinových odlitků, které byly zařazeny do výběrového souboru  se pohybují od 0,74 Kč/kg až do 11,23 Kč/kg. Přesto že konkrétní tvar odlitku a jeho hmotnost zcela jistě ovlivni nákladovost apretace tak není možné, aby tyto vlivy měly za následek desetinásobné nebo dokonce patnáctinásobné navýšení měrných nákladů! </w:t>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vanish/>
          <w:color w:val="000000"/>
          <w:sz w:val="23"/>
          <w:szCs w:val="23"/>
        </w:rPr>
        <w:fldChar w:fldCharType="begin"/>
      </w:r>
      <w:r>
        <w:rPr>
          <w:sz w:val="23"/>
          <w:szCs w:val="23"/>
          <w:vanish/>
          <w:color w:val="000000"/>
        </w:rPr>
        <w:instrText xml:space="preserve"> PAGE \* ARABIC </w:instrText>
      </w:r>
      <w:r>
        <w:rPr>
          <w:sz w:val="23"/>
          <w:szCs w:val="23"/>
          <w:vanish/>
          <w:color w:val="000000"/>
        </w:rPr>
        <w:fldChar w:fldCharType="separate"/>
      </w:r>
      <w:r>
        <w:rPr>
          <w:sz w:val="23"/>
          <w:szCs w:val="23"/>
          <w:vanish/>
          <w:color w:val="000000"/>
        </w:rPr>
        <w:t>0</w:t>
      </w:r>
      <w:r>
        <w:rPr>
          <w:sz w:val="23"/>
          <w:szCs w:val="23"/>
          <w:vanish/>
          <w:color w:val="000000"/>
        </w:rPr>
        <w:fldChar w:fldCharType="end"/>
      </w:r>
      <w:r>
        <w:rPr>
          <w:color w:val="000000"/>
          <w:sz w:val="23"/>
          <w:szCs w:val="23"/>
        </w:rPr>
        <w:t xml:space="preserve"> </w:t>
      </w:r>
    </w:p>
    <w:p>
      <w:pPr>
        <w:pStyle w:val="Default"/>
        <w:rPr>
          <w:color w:val="0000FF"/>
          <w:sz w:val="23"/>
          <w:szCs w:val="23"/>
        </w:rPr>
      </w:pPr>
      <w:r>
        <w:rPr>
          <w:color w:val="0000FF"/>
          <w:sz w:val="23"/>
          <w:szCs w:val="23"/>
        </w:rPr>
      </w:r>
    </w:p>
    <w:p>
      <w:pPr>
        <w:pStyle w:val="Normal"/>
        <w:spacing w:lineRule="auto" w:line="360"/>
        <w:jc w:val="both"/>
        <w:rPr>
          <w:color w:val="0000FF"/>
          <w:sz w:val="23"/>
          <w:szCs w:val="23"/>
        </w:rPr>
      </w:pPr>
      <w:r>
        <w:rPr>
          <w:color w:val="0000FF"/>
          <w:sz w:val="23"/>
          <w:szCs w:val="23"/>
        </w:rPr>
      </w:r>
    </w:p>
    <w:p>
      <w:pPr>
        <w:pStyle w:val="Normal"/>
        <w:spacing w:lineRule="auto" w:line="360"/>
        <w:jc w:val="both"/>
        <w:rPr>
          <w:i/>
          <w:i/>
        </w:rPr>
      </w:pPr>
      <w:r>
        <w:rPr>
          <w:i/>
        </w:rPr>
        <w:t xml:space="preserve">Šéfredaktorka: To jsou jistě závažné argumenty. Můžete uvést ještě další důvody pro tak zásadní tvrzeni?  </w:t>
      </w:r>
    </w:p>
    <w:p>
      <w:pPr>
        <w:pStyle w:val="Normal"/>
        <w:spacing w:lineRule="auto" w:line="360"/>
        <w:jc w:val="both"/>
        <w:rPr/>
      </w:pPr>
      <w:r>
        <w:rPr/>
        <w:t xml:space="preserve">Kafka: Pravidelným bodem každého zasedání OK je výměna informací o situaci ve slévárnách, které se nepíší ani do zápisu, ani do příspěvků do Slévárenství. A z nich si děláme obraz o našich slévárnách. Zasedání je rovněž vždy doplněno návštěvou slévárny – další podstatný pohled na hospodaření sléváren. Lapidárně řečeno – „oko vidí“. Připomeňme, že na 49. a 50. SD v Brně byly v naší sekci zařazeny vždy dvě přednášky o insolvenci sléváren  a někdy i doslovně o jejich „tragickém konci“. Byli jsme velice překvapení rozsáhlou a velmi adresnou diskusí v této oblasti. Navíc o problémech úrovně hospodaření sléváren a výrobních jednotek obecně se v poslední době hovoří stále více jako o závažném problému – viz valná hromada ČSS, 45. zasedání naší OK v Hodoníně a konference OCELÁŘI [8, 9].  </w:t>
      </w:r>
    </w:p>
    <w:p>
      <w:pPr>
        <w:pStyle w:val="Normal"/>
        <w:spacing w:lineRule="auto" w:line="360"/>
        <w:jc w:val="both"/>
        <w:rPr>
          <w:i/>
          <w:i/>
        </w:rPr>
      </w:pPr>
      <w:r>
        <w:rPr>
          <w:i/>
        </w:rPr>
        <w:t>Šéfredaktorka: Připusťme tedy, že situace v českém slévárenství nedává důvod k jásotu. Jaké je však východisko? Vy jste myslím dvakrát ve Slévárenství inicioval příspěvek o malém využívání výsledků vašich PROJEKTŮ, ale toto asi cesta k nápravě není!</w:t>
      </w:r>
    </w:p>
    <w:p>
      <w:pPr>
        <w:pStyle w:val="Normal"/>
        <w:spacing w:lineRule="auto" w:line="360"/>
        <w:jc w:val="both"/>
        <w:rPr/>
      </w:pPr>
      <w:r>
        <w:rPr/>
        <w:t xml:space="preserve">Kafka: Máte plně pravdu. Ten problém je rozhodně rozsáhlejší! Pokusme se vyjít z formulování zřejmých nedostatků. Prvním je </w:t>
      </w:r>
      <w:r>
        <w:rPr>
          <w:i/>
        </w:rPr>
        <w:t>„z</w:t>
      </w:r>
      <w:r>
        <w:rPr>
          <w:rFonts w:cs="Arial"/>
          <w:i/>
        </w:rPr>
        <w:t xml:space="preserve">ajištění dobrého technického stavu zařízení a jeho správného seřízení“. </w:t>
      </w:r>
      <w:r>
        <w:rPr>
          <w:rFonts w:cs="Arial"/>
        </w:rPr>
        <w:t>Bohužel ne zřídka vidíme</w:t>
      </w:r>
      <w:r>
        <w:rPr>
          <w:rFonts w:cs="Arial"/>
          <w:sz w:val="20"/>
        </w:rPr>
        <w:t xml:space="preserve"> </w:t>
      </w:r>
      <w:r>
        <w:rPr>
          <w:rFonts w:cs="Arial"/>
        </w:rPr>
        <w:t>ve slévárnách</w:t>
      </w:r>
      <w:r>
        <w:rPr>
          <w:rFonts w:cs="Arial"/>
          <w:sz w:val="20"/>
        </w:rPr>
        <w:t xml:space="preserve"> např. </w:t>
      </w:r>
      <w:r>
        <w:rPr>
          <w:rFonts w:cs="Arial"/>
        </w:rPr>
        <w:t>zadrhávaní držáků elektrod při jejich pohybu u elektrických obloukových pecí (EOP). Dále pec nejde plně naklopit, uniká  hydraulická kapalina, atd. V oblasti tryskacích zařízení registrujeme nefunkční větrné odlučovače a metací jednotky, chybějící ampérmetry, řemeny na řemenicích metacích jednotek, atd. (Ne)seřízení je velice často u regulace elektrod u EOP. Ale bohužel obdobná situace je i u dalších agregátů. Např. u vzpomenutých tryskačů to jsou neseřízené větrné odlučovače, nerovnoměrné zatížení metacích jednotek, nezajištění optimální provozní směsi abraziva, atd.</w:t>
      </w:r>
    </w:p>
    <w:p>
      <w:pPr>
        <w:pStyle w:val="Normal"/>
        <w:spacing w:lineRule="auto" w:line="360"/>
        <w:jc w:val="both"/>
        <w:rPr>
          <w:i/>
          <w:i/>
        </w:rPr>
      </w:pPr>
      <w:r>
        <w:rPr>
          <w:i/>
        </w:rPr>
        <w:t>Šéfredaktorka: Ale vždyť to je přece první a výchozí předpoklad hospodárné výroby!</w:t>
      </w:r>
    </w:p>
    <w:p>
      <w:pPr>
        <w:pStyle w:val="Normal"/>
        <w:spacing w:lineRule="auto" w:line="360"/>
        <w:jc w:val="both"/>
        <w:rPr/>
      </w:pPr>
      <w:r>
        <w:rPr/>
        <w:t>Kafka: Ano, přesně tak! Druhým je „</w:t>
      </w:r>
      <w:r>
        <w:rPr>
          <w:i/>
        </w:rPr>
        <w:t>p</w:t>
      </w:r>
      <w:r>
        <w:rPr>
          <w:rFonts w:cs="Arial"/>
          <w:i/>
        </w:rPr>
        <w:t xml:space="preserve">rovádění průběžné korekce pracovních postupů a režimů podle aktuálního vývoje cenové a nákladové hladiny“. </w:t>
      </w:r>
      <w:r>
        <w:rPr>
          <w:rFonts w:cs="Arial"/>
        </w:rPr>
        <w:t>Prakticky v</w:t>
      </w:r>
      <w:r>
        <w:rPr>
          <w:rFonts w:cs="Arial"/>
          <w:sz w:val="20"/>
        </w:rPr>
        <w:t> </w:t>
      </w:r>
      <w:r>
        <w:rPr>
          <w:rFonts w:cs="Arial"/>
        </w:rPr>
        <w:t>každé slévárně jsou zpracovány detailní technologické postupy (DTP) snad pro každou fázi výroby odlitku. Tyto předpisy platí ve stejné podobě mnohdy řadu let. Avšak ceny prakticky všech materiálů a přísad se často mění, a proto by bylo na místě provést příslušné korekce těchto DTP. Nejedná se pouze o změny vedoucí k nákladové optimalizaci  týkající se např. vsázky a přísad. Jedná se také o minimalizaci nákladů na přípravu formovacích hmot, apod. Upřímně řečeno v kolika slévárnách tyto pravidelné korekce provádíme?</w:t>
      </w:r>
    </w:p>
    <w:p>
      <w:pPr>
        <w:pStyle w:val="Normal"/>
        <w:spacing w:lineRule="auto" w:line="360"/>
        <w:jc w:val="both"/>
        <w:rPr>
          <w:rFonts w:cs="Arial"/>
          <w:i/>
          <w:i/>
        </w:rPr>
      </w:pPr>
      <w:r>
        <w:rPr>
          <w:i/>
        </w:rPr>
        <w:t xml:space="preserve">Šéfredaktorka: Tedy chcete říci, že ve slévárnách se na vývoj cen vůbec nehledí?  </w:t>
      </w:r>
    </w:p>
    <w:p>
      <w:pPr>
        <w:pStyle w:val="Normal"/>
        <w:spacing w:lineRule="auto" w:line="360"/>
        <w:jc w:val="both"/>
        <w:rPr/>
      </w:pPr>
      <w:r>
        <w:rPr/>
        <w:t xml:space="preserve">Kafka: To v žádném případě. Naopak, někdy na ně hledíme až „slepě“. Markantní je to mnohdy u nákupu abraziva pro tryskací zařízení. Tam máme prokázáno, že nákupčí často kupují pouze nejlevnější produkt bez ohledu na jeho kvalitu. Je však třeba vždy průběžně přihlížet k pohybu cen a kvalitě komponent a podle toho nákladově optimalizovat výrobní pochod. </w:t>
      </w:r>
    </w:p>
    <w:p>
      <w:pPr>
        <w:pStyle w:val="Normal"/>
        <w:spacing w:lineRule="auto" w:line="360"/>
        <w:jc w:val="both"/>
        <w:rPr>
          <w:i/>
          <w:i/>
        </w:rPr>
      </w:pPr>
      <w:r>
        <w:rPr>
          <w:i/>
        </w:rPr>
        <w:t>Šéfredaktorka: V tom lze s vámi než souhlasím. A jak je to s využitím výpočetní techniky ve slévárnách?</w:t>
      </w:r>
    </w:p>
    <w:p>
      <w:pPr>
        <w:pStyle w:val="Normal"/>
        <w:spacing w:lineRule="auto" w:line="360"/>
        <w:jc w:val="both"/>
        <w:rPr>
          <w:rFonts w:cs="Arial"/>
        </w:rPr>
      </w:pPr>
      <w:r>
        <w:rPr/>
        <w:t>Kafka: Ano, to je další vážné úskalí našich sléváren. Např.</w:t>
      </w:r>
      <w:r>
        <w:rPr>
          <w:rFonts w:cs="Arial"/>
        </w:rPr>
        <w:t xml:space="preserve"> tavicí pece. Tam se snad běžně veškeré informace o tavbě evidují. Tato data se však obvykle pouze zapíší do tavebního listu a bohužel se již dále nezpracovávají. A to také považujeme za naši velkou slabinu. Na základě výrazného pokroku ve výpočetní technice (nejen ve fotoaparátech,  mobilech a počítačích), její miniaturizaci  a zejména výraznému zlevnění, lze u naších agregátů řadu dat relativně levně automaticky průběžně sledovat a v PC evidovat. A to se samozřejmě týká všech fází výroby odlitků! V okamžiku, kdy jsou data již vložena do PC, lze je zpracovat a využít k řízení. Tady je třeba přivítat iniciativu Kuběny [10], který nastiňuje levné a jednoduché postupy využití „mikro“ výpočetní techniky v naších tavírnách. Uvědomme si, že když náklady na výrobu jedné tuny odlitků v řadě případů vykazují rozdíly často v tisícikorunách na tunu, měli bychom skutečně vážně uvažovat o vložení financí do těchto aktivit. To je skutečná výzva pro slévárny! </w:t>
      </w:r>
    </w:p>
    <w:p>
      <w:pPr>
        <w:pStyle w:val="Normal"/>
        <w:spacing w:lineRule="auto" w:line="360"/>
        <w:jc w:val="both"/>
        <w:rPr>
          <w:rFonts w:cs="Arial"/>
          <w:i/>
          <w:i/>
        </w:rPr>
      </w:pPr>
      <w:r>
        <w:rPr>
          <w:i/>
        </w:rPr>
        <w:t xml:space="preserve">Šéfredaktorka: Slyšela jsem  o zajímavé a velice levné energetické bilanci majitele rodinného domku, který měl na střeše instalovány solární panely. </w:t>
      </w:r>
    </w:p>
    <w:p>
      <w:pPr>
        <w:pStyle w:val="Normal"/>
        <w:spacing w:lineRule="auto" w:line="360"/>
        <w:jc w:val="both"/>
        <w:rPr/>
      </w:pPr>
      <w:r>
        <w:rPr/>
        <w:t>Kafka: Přesně z těchto příkladů právě Kuběna vycházel. Majitel domku pořídil tuto energetickou bilanci snad za stovky Kč! To by měla být obrovská inspirace pro naše slévárny!</w:t>
      </w:r>
    </w:p>
    <w:p>
      <w:pPr>
        <w:pStyle w:val="Normal"/>
        <w:spacing w:lineRule="auto" w:line="360"/>
        <w:jc w:val="both"/>
        <w:rPr>
          <w:rFonts w:cs="Arial"/>
          <w:color w:val="0000FF"/>
        </w:rPr>
      </w:pPr>
      <w:r>
        <w:rPr>
          <w:rFonts w:cs="Arial"/>
        </w:rPr>
        <w:t xml:space="preserve">Velkým zdrojem zvýšení hospodárnosti je </w:t>
      </w:r>
      <w:r>
        <w:rPr>
          <w:rFonts w:cs="Arial"/>
          <w:i/>
        </w:rPr>
        <w:t>vytváření ekonomického povědomí ve slévárnách.</w:t>
      </w:r>
      <w:r>
        <w:rPr>
          <w:rFonts w:cs="Arial"/>
        </w:rPr>
        <w:t xml:space="preserve"> Všichni pracovníci jakéhokoli provozu si musí být vědomi základní skutečnosti, že obrazně řečeno „nepracují s kilogramy surovin, s kilowatthodinami elektrické energie, s časem atd., ale s hodnotou = s Kč! tedy tavič nemá na lopatě 8 kg FeMn, ale  300 Kč! Tento princip na pilotním projektu byl ověřen a následně proškolením a zácvikem cca 150 slevačů úspěšně zaveden ve Slévárnách Třinec, a. s. A výsledky? Přínosy byly vyčísleny v řádu milionů Kč, což je skutečně mimořádné [11]! ………..</w:t>
      </w:r>
    </w:p>
    <w:p>
      <w:pPr>
        <w:pStyle w:val="Normal"/>
        <w:spacing w:lineRule="auto" w:line="360"/>
        <w:jc w:val="both"/>
        <w:rPr/>
      </w:pPr>
      <w:r>
        <w:rPr>
          <w:i/>
        </w:rPr>
        <w:t>Šéfredaktorka: Moment prosím! Zde musím vznést dva zcela zásadní dotazy! Prvním je konkretizace „úspor v řádu miliónů Kč“! Vždyť to jsou velice významné přínosy pro slévárnu!</w:t>
      </w:r>
    </w:p>
    <w:p>
      <w:pPr>
        <w:pStyle w:val="Normal"/>
        <w:jc w:val="both"/>
        <w:rPr/>
      </w:pPr>
      <w:r>
        <w:rPr/>
        <w:t>Kafka: Ano máte plnou pravdu! Vyčíslení přínosů zavádění ekonomického povědomí ve Slévárnách Třinec, a.s. vycházelo z porovnání výsledků mezi r. 2013 a 2011. U zbytkového kovu v pánvích (měřeno zpracovacími náklady jeho výroby) došlo k úspoře 4,1 mil Kč. Dále došlo ke snížení spotřeby modelových formovacích směsí na bázi chromitu, olivinu a magnesitu ve výši 0,8 mil Kč. Úspory se také projevily ve snižování spotřeby energií, brusných kotoučů, abraziva, chladítek a dalších komponent. Na jejich nákladové snížení má podíl více aspektů, proto nejsou přímo vyčísleny /18/</w:t>
      </w:r>
      <w:r>
        <w:rPr>
          <w:b/>
          <w:color w:val="0000FF"/>
        </w:rPr>
        <w:t>.</w:t>
      </w:r>
    </w:p>
    <w:p>
      <w:pPr>
        <w:pStyle w:val="Normal"/>
        <w:spacing w:lineRule="auto" w:line="360"/>
        <w:jc w:val="both"/>
        <w:rPr>
          <w:i/>
          <w:i/>
        </w:rPr>
      </w:pPr>
      <w:r>
        <w:rPr>
          <w:i/>
        </w:rPr>
        <w:t>Šéfredaktorka: A druhým dotazem je, zda</w:t>
      </w:r>
      <w:r>
        <w:rPr>
          <w:b/>
          <w:i/>
          <w:color w:val="0000FF"/>
        </w:rPr>
        <w:t xml:space="preserve"> </w:t>
      </w:r>
      <w:r>
        <w:rPr>
          <w:i/>
        </w:rPr>
        <w:t xml:space="preserve">opravdu pracovníci slévárny mají snahu tak významně šetřit náklady svému majiteli? Když z toho sami nic nemají? </w:t>
      </w:r>
    </w:p>
    <w:p>
      <w:pPr>
        <w:pStyle w:val="Normal"/>
        <w:spacing w:lineRule="auto" w:line="360"/>
        <w:jc w:val="both"/>
        <w:rPr/>
      </w:pPr>
      <w:r>
        <w:rPr/>
        <w:t xml:space="preserve">Kafka: Vaše poznámka je zcela zásadní! Ale pracovníci slévárny jsou inteligentní lidé, kteří obvykle svoje řemeslo detailně ovládají a pokud jsou vybaveni patřičnými informacemi, tzn. že dostanou informace o cenách a nákladových sazbách všech komponent a pracovních úkonech, které zajišťují. je jejich zainteresovanost a motivace zcela jistě! </w:t>
      </w:r>
    </w:p>
    <w:p>
      <w:pPr>
        <w:pStyle w:val="Normal"/>
        <w:spacing w:lineRule="auto" w:line="360"/>
        <w:jc w:val="both"/>
        <w:rPr>
          <w:i/>
          <w:i/>
        </w:rPr>
      </w:pPr>
      <w:r>
        <w:rPr>
          <w:i/>
        </w:rPr>
        <w:t>Šéfredaktorka: Dobře, ale jen těžko si lze představit, že  třeba pískař zná ceny všech vsázkových komponent do indukční pece.  A navíc, proč má vědět, že tuna FeMn stojí 32 451,20 Kč!</w:t>
      </w:r>
    </w:p>
    <w:p>
      <w:pPr>
        <w:pStyle w:val="Normal"/>
        <w:spacing w:lineRule="auto" w:line="360"/>
        <w:jc w:val="both"/>
        <w:rPr/>
      </w:pPr>
      <w:r>
        <w:rPr/>
        <w:t xml:space="preserve">Kafka: Ano, máte pravdu! To bychom pracovníky jenom znechutili! Zaměstnanci by měli znát pouze ceny komponent, se kterými přímo pracují. A ve formě, která je pro ně přijatelná. Tedy pracuje-li pískař s dávkami ve kbelících, tak bude znát cenu písku za jeden kbelík. A cenu  patřičně zaokrouhlujeme! Konkrétně pracovníci přípravy formovacích hmot zvládli asi 50 cen a sazeb. Například u zmíněného FeMn bude dostačující, když tavič bude vědět, že stojí asi 32 Kč/kg.    </w:t>
      </w:r>
    </w:p>
    <w:p>
      <w:pPr>
        <w:pStyle w:val="Normal"/>
        <w:spacing w:lineRule="auto" w:line="360"/>
        <w:jc w:val="both"/>
        <w:rPr>
          <w:i/>
          <w:i/>
        </w:rPr>
      </w:pPr>
      <w:r>
        <w:rPr>
          <w:i/>
        </w:rPr>
        <w:t xml:space="preserve">Šéfredaktorka: Připouštím, že to může být pro ně zajímavé. Ale proč mají šetřit peníze svému majiteli, když z toho nic nemají. </w:t>
      </w:r>
    </w:p>
    <w:p>
      <w:pPr>
        <w:pStyle w:val="Normal"/>
        <w:spacing w:lineRule="auto" w:line="360"/>
        <w:jc w:val="both"/>
        <w:rPr/>
      </w:pPr>
      <w:r>
        <w:rPr/>
        <w:t xml:space="preserve">Kafka: To je zcela zásadní otázka. Zaměstnanec by si měl uvědomit, že je s majitelem prakticky „na jedné lodi“! Pokud majitel „zbankrotuje“, tak zaměstnanci přijdou o práci. Samozřejmě musí ve slévárně panovat „zdravé“ poměry! Tam, </w:t>
      </w:r>
      <w:r>
        <w:rPr>
          <w:rFonts w:cs="Arial"/>
        </w:rPr>
        <w:t>kde panuje zjevná nespravedlnost, lidé se bojí říci nahlas svůj názor, kde jsou základní nesrovnalosti v odměňování, tam je naprosto zbytečné vytvářet u pracovníků ekonomické povědomí!</w:t>
      </w:r>
    </w:p>
    <w:p>
      <w:pPr>
        <w:pStyle w:val="Normal"/>
        <w:spacing w:lineRule="auto" w:line="360"/>
        <w:jc w:val="both"/>
        <w:rPr>
          <w:rFonts w:cs="Arial"/>
          <w:i/>
          <w:i/>
        </w:rPr>
      </w:pPr>
      <w:r>
        <w:rPr>
          <w:i/>
        </w:rPr>
        <w:t xml:space="preserve">Šéfredaktorka:  To však zásadně souvisí s angažovaností pracovníků! </w:t>
      </w:r>
    </w:p>
    <w:p>
      <w:pPr>
        <w:pStyle w:val="Normal"/>
        <w:spacing w:lineRule="auto" w:line="360"/>
        <w:jc w:val="both"/>
        <w:rPr>
          <w:rFonts w:cs="Arial"/>
        </w:rPr>
      </w:pPr>
      <w:r>
        <w:rPr/>
        <w:t xml:space="preserve">Kafka: Ano, zcela přesně! </w:t>
      </w:r>
      <w:r>
        <w:rPr>
          <w:rFonts w:cs="Arial"/>
        </w:rPr>
        <w:t xml:space="preserve">Prvotní ve všem a vždy jsou naší spolupracovníci, všichni naší zaměstnanci od toho zdánlivě posledního pomocníka až po generálního ředitele! </w:t>
      </w:r>
      <w:r>
        <w:rPr>
          <w:rFonts w:cs="Arial"/>
          <w:i/>
        </w:rPr>
        <w:t>Všichni musí být ve své práci patřičně angažováni</w:t>
      </w:r>
      <w:r>
        <w:rPr>
          <w:rFonts w:cs="Arial"/>
        </w:rPr>
        <w:t xml:space="preserve">! V té společnosti, kde manažeři úzkostlivě nedodržují všech osm zásad angažovanosti, nelze v žádném případě dlouhodobě dosahovat dobrých výsledků [12]! </w:t>
      </w:r>
    </w:p>
    <w:p>
      <w:pPr>
        <w:pStyle w:val="Normal"/>
        <w:spacing w:lineRule="auto" w:line="360"/>
        <w:jc w:val="both"/>
        <w:rPr>
          <w:i/>
          <w:i/>
        </w:rPr>
      </w:pPr>
      <w:r>
        <w:rPr>
          <w:i/>
        </w:rPr>
        <w:t>Šéfredaktorka: Můžete je připomenout?</w:t>
      </w:r>
    </w:p>
    <w:p>
      <w:pPr>
        <w:pStyle w:val="Normal"/>
        <w:spacing w:lineRule="auto" w:line="360"/>
        <w:jc w:val="both"/>
        <w:rPr/>
      </w:pPr>
      <w:r>
        <w:rPr/>
        <w:t>Kafka: 1. Naslouchejme spolupracovníkům (ptejme se jich). 2. Stanovme jasná očekávání (žádná nejasná prohlášení o politice a strategii firmy). 3. Dejme spolupracovníkům pocit důležitosti  (zcela dominantní faktor). 4. Vytvořme spolupracovníkům příležitosti pro osobní růst (velká stimulace). 5. Podporujme dobré vztahy mezi lidmi v kolektivech (bez dobrých vztahů v kolektivech nemohou být dobré vztahy ve firmě). 6. Poskytujme spolupracovníkům pravidelně zpětnou vazbu (pozitivní zpětná vazba k negativní má být 5:1). 7. Oslavujme a odměňujme úspěchy (stanovme postupné cíle a ty oslavme a odměňme). 8. Uskutečněme posun z „firmy“ na „naši firmu“  (snažme se, aby naši spolupracovnici se cítili jako partneři při rozhodování a sdílení firemních úspěchů a neúspěchů). A ruku na srdce – v kolika naších slévárnách se tyto zásady bezezbytku uplatňují?</w:t>
      </w:r>
    </w:p>
    <w:p>
      <w:pPr>
        <w:pStyle w:val="Normal"/>
        <w:spacing w:lineRule="auto" w:line="360"/>
        <w:jc w:val="both"/>
        <w:rPr>
          <w:i/>
          <w:i/>
        </w:rPr>
      </w:pPr>
      <w:r>
        <w:rPr>
          <w:i/>
        </w:rPr>
        <w:t>Šéfredaktorka: Asi máte pravdu, že toto není u nás všeobecně zažité! Chcete tím naznačit, že zaměření na plné využití potenciálů pracovníků je stávající světový trend?</w:t>
      </w:r>
    </w:p>
    <w:p>
      <w:pPr>
        <w:pStyle w:val="Normal"/>
        <w:spacing w:lineRule="auto" w:line="360"/>
        <w:jc w:val="both"/>
        <w:rPr/>
      </w:pPr>
      <w:r>
        <w:rPr/>
        <w:t xml:space="preserve">Kafka: Zcela přesně! </w:t>
      </w:r>
      <w:r>
        <w:rPr>
          <w:rFonts w:cs="Arial"/>
        </w:rPr>
        <w:t xml:space="preserve">Důsledné využití veškerých schopností  doslovně všech zaměstnanců je leitmotivem pro rozvoj všech firem v příštích pěti až deseti létech! Vychází se mimo jiné z doloženého předpokladu, že každý z nás je vybaven minimálně jedním mimořádným talentem [13]. A když se podaří tento talent objevit a pracovník následně tuto činnost vykonává, je plně spokojen a dociluje v ní mimořádných výsledků  a žije déle! </w:t>
      </w:r>
      <w:r>
        <w:rPr>
          <w:rFonts w:cs="Arial"/>
          <w:sz w:val="20"/>
        </w:rPr>
        <w:t xml:space="preserve"> </w:t>
      </w:r>
    </w:p>
    <w:p>
      <w:pPr>
        <w:pStyle w:val="Normal"/>
        <w:spacing w:lineRule="auto" w:line="360"/>
        <w:jc w:val="both"/>
        <w:rPr>
          <w:rFonts w:cs="Arial"/>
          <w:i/>
          <w:i/>
        </w:rPr>
      </w:pPr>
      <w:r>
        <w:rPr>
          <w:i/>
        </w:rPr>
        <w:t xml:space="preserve">Šéfredaktorka: Nezapomněli jsme na oblast inovací? </w:t>
      </w:r>
    </w:p>
    <w:p>
      <w:pPr>
        <w:pStyle w:val="Normal"/>
        <w:spacing w:lineRule="auto" w:line="360"/>
        <w:jc w:val="both"/>
        <w:rPr>
          <w:rFonts w:cs="Arial"/>
        </w:rPr>
      </w:pPr>
      <w:r>
        <w:rPr/>
        <w:t>Kafka: Možná bychom mohli spíše říci „</w:t>
      </w:r>
      <w:r>
        <w:rPr>
          <w:rFonts w:cs="Arial"/>
          <w:i/>
        </w:rPr>
        <w:t>jak se můžeme poučit od Německa</w:t>
      </w:r>
      <w:r>
        <w:rPr>
          <w:i/>
        </w:rPr>
        <w:t xml:space="preserve"> v z</w:t>
      </w:r>
      <w:r>
        <w:rPr>
          <w:rFonts w:cs="Arial"/>
          <w:i/>
        </w:rPr>
        <w:t>avádění nových námětů a inovací“</w:t>
      </w:r>
      <w:r>
        <w:rPr>
          <w:rFonts w:cs="Arial"/>
        </w:rPr>
        <w:t xml:space="preserve">. </w:t>
      </w:r>
    </w:p>
    <w:p>
      <w:pPr>
        <w:pStyle w:val="Normal"/>
        <w:spacing w:lineRule="auto" w:line="360"/>
        <w:jc w:val="both"/>
        <w:rPr>
          <w:i/>
          <w:i/>
        </w:rPr>
      </w:pPr>
      <w:r>
        <w:rPr>
          <w:i/>
        </w:rPr>
        <w:t>Šéfredaktorka: Proč spojujeme tuto otázku s Němci?</w:t>
      </w:r>
    </w:p>
    <w:p>
      <w:pPr>
        <w:pStyle w:val="Normal"/>
        <w:spacing w:lineRule="auto" w:line="360"/>
        <w:jc w:val="both"/>
        <w:rPr/>
      </w:pPr>
      <w:r>
        <w:rPr/>
        <w:t>Kafka: V</w:t>
      </w:r>
      <w:r>
        <w:rPr>
          <w:rFonts w:cs="Arial"/>
        </w:rPr>
        <w:t> jejich firmách bývají téměř obecně výzkumná centra, oddělení (minimálně pracovník), která přicházejí s inovacemi a zlepšeními [14]. To má za následek, že se německé podniky drží na čele světového pokroku. A jak je tomu u nás? Kupříkladu na našich konferencích bývá uvedena řada zajímavých a podnětných námětů a myšlenek, které by se mohly využít. Kolik z nás si položí otázku „co by šlo z toho v mé slévárně aplikovat?“ Kolika z nás se jeho šéf zeptá „co je pro nás vhodné“? Kolik z nás napíše (neformální) cestovní zprávu s příslušnými doporučeními? Bohužel se ne zřídka také setkáváme i s tím, že účast na těchto akcích se charakterizuje jako zbytečná, atd. Slyšíme například i „nic mi nepovídej, my nevíme co budeme vyrábět zítra“. Jeden významný slévač to vhodně pojmenoval „není čas nabrousit pilu, poněvadž musíme řezat“! Podívejme se, jaký zájem je ze strany sléváren na řešení některých problémů nebo o pomoc při jejich zavedení u našich výzkumných ústavů nebo vysokých škol!</w:t>
      </w:r>
    </w:p>
    <w:p>
      <w:pPr>
        <w:pStyle w:val="Normal"/>
        <w:spacing w:lineRule="auto" w:line="360"/>
        <w:jc w:val="both"/>
        <w:rPr>
          <w:i/>
          <w:i/>
        </w:rPr>
      </w:pPr>
      <w:r>
        <w:rPr>
          <w:i/>
        </w:rPr>
        <w:t>Šéfredaktorka: Neexistují i  další důvody tohoto stavu?</w:t>
      </w:r>
    </w:p>
    <w:p>
      <w:pPr>
        <w:pStyle w:val="Normal"/>
        <w:spacing w:lineRule="auto" w:line="360"/>
        <w:jc w:val="both"/>
        <w:rPr/>
      </w:pPr>
      <w:r>
        <w:rPr/>
        <w:t xml:space="preserve">Kafka: Jistě, ne zcela příznivá společenská atmosféra a plně uspořádané a pozitivní politické poměry. I když nám to situaci stěžuje, tak se na to nemůžeme vymlouvat!  Musíme (jak již někdo napsal) „zapálit alespoň malou svíčku, než proklínat tmu“! </w:t>
      </w:r>
    </w:p>
    <w:p>
      <w:pPr>
        <w:pStyle w:val="Normal"/>
        <w:spacing w:lineRule="auto" w:line="360"/>
        <w:jc w:val="both"/>
        <w:rPr>
          <w:i/>
          <w:i/>
        </w:rPr>
      </w:pPr>
      <w:r>
        <w:rPr>
          <w:i/>
        </w:rPr>
        <w:t>Šéfredaktorka: Soustředili jsme se především na špičkové dobře prosperující slévárny a do jisté míry na výčet negativ v některých našich slévárnách. Teď by to chtělo něco pozitivního!</w:t>
      </w:r>
    </w:p>
    <w:p>
      <w:pPr>
        <w:pStyle w:val="Normal"/>
        <w:spacing w:lineRule="auto" w:line="360"/>
        <w:jc w:val="both"/>
        <w:rPr/>
      </w:pPr>
      <w:r>
        <w:rPr/>
        <w:t xml:space="preserve">Kafka: Ano, zcela jistě je u nás také řada sléváren, které dosahují v zásadě dobrých výsledků. Nemalý počet z nich jistým způsobem však obrazně řečeno „stojí stranou“. Neprezentují své výsledky a jistým způsobem se neúčastní „odborného života“. </w:t>
      </w:r>
    </w:p>
    <w:p>
      <w:pPr>
        <w:pStyle w:val="Normal"/>
        <w:spacing w:lineRule="auto" w:line="360"/>
        <w:jc w:val="both"/>
        <w:rPr>
          <w:i/>
          <w:i/>
        </w:rPr>
      </w:pPr>
      <w:r>
        <w:rPr>
          <w:i/>
        </w:rPr>
        <w:t>Šéfredaktorka: Známe důvod jejich přístupu?</w:t>
      </w:r>
    </w:p>
    <w:p>
      <w:pPr>
        <w:pStyle w:val="Normal"/>
        <w:spacing w:lineRule="auto" w:line="360"/>
        <w:jc w:val="both"/>
        <w:rPr/>
      </w:pPr>
      <w:r>
        <w:rPr/>
        <w:t xml:space="preserve">Kafka: U některých snad ano. „My jme se museli těžce propracovat ke svým výsledkům. To je každého vlastní věc. My máme důležitější věci na práci! Možná ani není zájem o naše přístupy“. A pod.  </w:t>
      </w:r>
    </w:p>
    <w:p>
      <w:pPr>
        <w:pStyle w:val="Normal"/>
        <w:spacing w:lineRule="auto" w:line="360"/>
        <w:jc w:val="both"/>
        <w:rPr/>
      </w:pPr>
      <w:r>
        <w:rPr>
          <w:i/>
        </w:rPr>
        <w:t xml:space="preserve">Šéfredaktorka: Co říci na závěr? Vidíte nějaké obecné řešení? </w:t>
      </w:r>
    </w:p>
    <w:p>
      <w:pPr>
        <w:pStyle w:val="Normal"/>
        <w:spacing w:lineRule="auto" w:line="360"/>
        <w:jc w:val="both"/>
        <w:rPr/>
      </w:pPr>
      <w:r>
        <w:rPr/>
        <w:t xml:space="preserve">Kafka: Možná by si každá slévárna měla nastavit svoje vlastní zrcadlo, pokusit se o sebereflexi svého přístupu! Pokusit se porovnat s dobrými, spíše špičkovými slévárnami. Obecně pro naše slévárenství by bylo vhodné využít zkušeností i jiných států. V roce 2003 zpracovalo Německo zajímavou komplexní studii svého slévárenství [15]. Podobnou práci vytvořila také Francie a Turecko. V ČR vytvořil zajímavý materiál Šlajs [16] již v roce 2001 a o dva roky později Elbel [17]. Na studii německého slévárenství měl snahu v roce 2003 navázat i Žižka. </w:t>
      </w:r>
    </w:p>
    <w:p>
      <w:pPr>
        <w:pStyle w:val="Normal"/>
        <w:spacing w:lineRule="auto" w:line="360"/>
        <w:jc w:val="both"/>
        <w:rPr>
          <w:i/>
          <w:i/>
        </w:rPr>
      </w:pPr>
      <w:r>
        <w:rPr>
          <w:i/>
        </w:rPr>
        <w:t>Šéfredaktorka: Děkuji vám za rozhovor.</w:t>
      </w:r>
    </w:p>
    <w:p>
      <w:pPr>
        <w:pStyle w:val="Normal"/>
        <w:spacing w:lineRule="auto" w:line="360"/>
        <w:jc w:val="both"/>
        <w:rPr>
          <w:b/>
          <w:b/>
          <w:i/>
          <w:i/>
        </w:rPr>
      </w:pPr>
      <w:r>
        <w:rPr>
          <w:b/>
          <w:i/>
        </w:rPr>
      </w:r>
    </w:p>
    <w:p>
      <w:pPr>
        <w:pStyle w:val="Normal"/>
        <w:spacing w:lineRule="auto" w:line="360"/>
        <w:jc w:val="both"/>
        <w:rPr>
          <w:b/>
          <w:b/>
        </w:rPr>
      </w:pPr>
      <w:r>
        <w:rPr>
          <w:b/>
        </w:rPr>
        <w:t>Literatura:</w:t>
      </w:r>
    </w:p>
    <w:p>
      <w:pPr>
        <w:pStyle w:val="Normal"/>
        <w:spacing w:lineRule="auto" w:line="360"/>
        <w:jc w:val="both"/>
        <w:rPr/>
      </w:pPr>
      <w:r>
        <w:rPr/>
        <w:t xml:space="preserve">[1] Martinek L.: Osobní sdělení, 13.3.2014, </w:t>
      </w:r>
    </w:p>
    <w:p>
      <w:pPr>
        <w:pStyle w:val="Normal"/>
        <w:spacing w:lineRule="auto" w:line="360"/>
        <w:jc w:val="both"/>
        <w:rPr/>
      </w:pPr>
      <w:r>
        <w:rPr/>
        <w:t>[2] Šlajs J.: Osobní sdělení, 13.3.2014,</w:t>
      </w:r>
    </w:p>
    <w:p>
      <w:pPr>
        <w:pStyle w:val="Normal"/>
        <w:spacing w:lineRule="auto" w:line="360"/>
        <w:jc w:val="both"/>
        <w:rPr/>
      </w:pPr>
      <w:r>
        <w:rPr/>
        <w:t>[3] Šenberger J.: Osobní sdělení, 20.3.2014,</w:t>
      </w:r>
    </w:p>
    <w:p>
      <w:pPr>
        <w:pStyle w:val="Normal"/>
        <w:spacing w:lineRule="auto" w:line="360"/>
        <w:jc w:val="both"/>
        <w:rPr/>
      </w:pPr>
      <w:r>
        <w:rPr/>
        <w:t>[4] Žižka I.: Osobní sdělení, 26.3.2014,</w:t>
      </w:r>
    </w:p>
    <w:p>
      <w:pPr>
        <w:pStyle w:val="Normal"/>
        <w:spacing w:lineRule="auto" w:line="360"/>
        <w:jc w:val="both"/>
        <w:rPr/>
      </w:pPr>
      <w:r>
        <w:rPr/>
        <w:t>[5] Herzán M.: Osobní sdělení, 27.3.2014,</w:t>
      </w:r>
    </w:p>
    <w:p>
      <w:pPr>
        <w:pStyle w:val="Normal"/>
        <w:spacing w:lineRule="auto" w:line="360"/>
        <w:jc w:val="both"/>
        <w:rPr/>
      </w:pPr>
      <w:r>
        <w:rPr/>
        <w:t>[6] Lána I.: Osobní sdělení, 13.3.2014,</w:t>
      </w:r>
    </w:p>
    <w:p>
      <w:pPr>
        <w:pStyle w:val="Normal"/>
        <w:spacing w:lineRule="auto" w:line="360" w:before="0" w:after="120"/>
        <w:jc w:val="both"/>
        <w:rPr/>
      </w:pPr>
      <w:r>
        <w:rPr/>
        <w:t xml:space="preserve">[7] Kafka V., Brázda Z., Brhel J., Fík M., Herzán M., </w:t>
      </w:r>
      <w:r>
        <w:rPr>
          <w:bCs/>
        </w:rPr>
        <w:t xml:space="preserve">Jelínek P., </w:t>
      </w:r>
      <w:r>
        <w:rPr/>
        <w:t xml:space="preserve">Lána I.,Marko E., Míča R., </w:t>
      </w:r>
      <w:r>
        <w:rPr>
          <w:bCs/>
        </w:rPr>
        <w:t xml:space="preserve">Novobilský M., Obrtlík J., </w:t>
      </w:r>
      <w:r>
        <w:rPr/>
        <w:t>Vyletová B., Mrázek M.: Vývoj nákladového hodnocení apretace odlitků (III. etapa), PROJEKT XIV, sborník přednášek, Seminář 13, JMA Hodonín, 19.3.2014, Česká slévárenská společnost Brno, s. 1- 72, tab. 8, obr. 40, přílohy 5, CDRom, ISBN 978-80-02-02519-1.</w:t>
      </w:r>
    </w:p>
    <w:p>
      <w:pPr>
        <w:pStyle w:val="Normal"/>
        <w:spacing w:lineRule="auto" w:line="360"/>
        <w:jc w:val="both"/>
        <w:rPr/>
      </w:pPr>
      <w:r>
        <w:rPr/>
        <w:t>[8] Jihomoravská armaturka Hodonín spol. s r.o. hostila seminář a zasedání Odborné komise ekonomické při ČSS, Slévárenství 2014, v tisku.</w:t>
      </w:r>
    </w:p>
    <w:p>
      <w:pPr>
        <w:pStyle w:val="Normal"/>
        <w:spacing w:lineRule="auto" w:line="360" w:before="0" w:after="120"/>
        <w:jc w:val="both"/>
        <w:rPr/>
      </w:pPr>
      <w:r>
        <w:rPr/>
        <w:t>[9] Kafka V.: Podmínky určující vývoj českého ocelářství, In sborník Oceláři, 30. ročník  konference o teorii a praxi výroby a zpracování oceli, 3.-4.4.2014 Karlova Studánka, s.10 – 17, ISBN 978-80-87294-49-9,vydal TANGER, s.r.o Ostrava,</w:t>
      </w:r>
    </w:p>
    <w:p>
      <w:pPr>
        <w:pStyle w:val="Normal"/>
        <w:spacing w:lineRule="auto" w:line="360"/>
        <w:jc w:val="both"/>
        <w:rPr/>
      </w:pPr>
      <w:r>
        <w:rPr/>
        <w:t xml:space="preserve">[10] </w:t>
      </w:r>
      <w:r>
        <w:rPr>
          <w:rFonts w:cs="Arial"/>
          <w:lang w:val="en-US" w:eastAsia="en-US"/>
        </w:rPr>
        <w:t>Kuběna J.: Náměty na využití „mikro“ výpočetní techniky v tavírnách, připravovaná prezentace na 139. zasedání OK tavení oceli na odlitky a ingoty dne 13.3.2014 ve Svratce.</w:t>
      </w:r>
    </w:p>
    <w:p>
      <w:pPr>
        <w:pStyle w:val="Normal"/>
        <w:spacing w:lineRule="auto" w:line="360"/>
        <w:jc w:val="both"/>
        <w:rPr/>
      </w:pPr>
      <w:r>
        <w:rPr>
          <w:rFonts w:cs="Arial"/>
          <w:lang w:val="en-US" w:eastAsia="en-US"/>
        </w:rPr>
        <w:t>[11]</w:t>
      </w:r>
      <w:r>
        <w:rPr>
          <w:rFonts w:cs="Arial"/>
          <w:sz w:val="20"/>
        </w:rPr>
        <w:t xml:space="preserve"> </w:t>
      </w:r>
      <w:r>
        <w:rPr>
          <w:rFonts w:cs="Arial"/>
        </w:rPr>
        <w:t>Žižka I., Kafka V.,Vladar Z., Szmek  V., Novobilský  M.,: Vytváření ekonomického povědomí ve slévárnách Třinec, a.s., Slévárenské dny, sborník přednášek, sekce ekonomická, 12.-13.11.2013, Brno, ISBN 978-80-02-02496-7, 56-59.</w:t>
      </w:r>
    </w:p>
    <w:p>
      <w:pPr>
        <w:pStyle w:val="Normal"/>
        <w:spacing w:lineRule="auto" w:line="360"/>
        <w:jc w:val="both"/>
        <w:rPr/>
      </w:pPr>
      <w:r>
        <w:rPr>
          <w:rFonts w:cs="Arial"/>
        </w:rPr>
        <w:t>[12] Bez angažovaných zaměstnanců firma neobstojí, Moderní řízení č.7, 2012, s.14,</w:t>
      </w:r>
    </w:p>
    <w:p>
      <w:pPr>
        <w:pStyle w:val="Normal"/>
        <w:spacing w:lineRule="auto" w:line="360"/>
        <w:jc w:val="both"/>
        <w:rPr/>
      </w:pPr>
      <w:r>
        <w:rPr>
          <w:rFonts w:cs="Arial"/>
        </w:rPr>
        <w:t>[13]</w:t>
      </w:r>
      <w:r>
        <w:rPr/>
        <w:t xml:space="preserve"> Frejtichová J.: Práce s talenty je pracná, Moderní řízení č.7, 2012, s. 1,</w:t>
      </w:r>
    </w:p>
    <w:p>
      <w:pPr>
        <w:pStyle w:val="Normal"/>
        <w:spacing w:lineRule="auto" w:line="360"/>
        <w:jc w:val="both"/>
        <w:rPr/>
      </w:pPr>
      <w:r>
        <w:rPr/>
        <w:t xml:space="preserve">[14] </w:t>
      </w:r>
      <w:r>
        <w:rPr>
          <w:rFonts w:cs="Arial"/>
        </w:rPr>
        <w:t>Koucký J.: Budoucím absolventům diplom stačit nebude, Právo,17.2.2014, s.18,</w:t>
      </w:r>
    </w:p>
    <w:p>
      <w:pPr>
        <w:pStyle w:val="Heading1"/>
        <w:tabs>
          <w:tab w:val="clear" w:pos="708"/>
          <w:tab w:val="left" w:pos="0" w:leader="none"/>
        </w:tabs>
        <w:spacing w:lineRule="auto" w:line="360" w:before="0" w:after="0"/>
        <w:ind w:right="252" w:hanging="0"/>
        <w:jc w:val="both"/>
        <w:rPr/>
      </w:pPr>
      <w:r>
        <w:rPr>
          <w:rFonts w:cs="Times New Roman" w:ascii="Times New Roman" w:hAnsi="Times New Roman"/>
          <w:b w:val="false"/>
          <w:sz w:val="24"/>
          <w:szCs w:val="24"/>
          <w:lang w:val="cs-CZ"/>
        </w:rPr>
        <w:t>[15] Slévárna 2010, Strategie pro německý slévárenský průmysl, Spolek německých slévárenských odborníků s partnery na projektu, 2003.</w:t>
      </w:r>
    </w:p>
    <w:p>
      <w:pPr>
        <w:pStyle w:val="Heading"/>
        <w:spacing w:lineRule="auto" w:line="360"/>
        <w:jc w:val="both"/>
        <w:rPr>
          <w:b w:val="false"/>
          <w:b w:val="false"/>
          <w:sz w:val="24"/>
        </w:rPr>
      </w:pPr>
      <w:r>
        <w:rPr>
          <w:sz w:val="24"/>
        </w:rPr>
        <w:t>[16] Šlajs J.: České slévárenství v kontextu světové konkurence, 14 s. 2001.</w:t>
      </w:r>
    </w:p>
    <w:p>
      <w:pPr>
        <w:pStyle w:val="Normal"/>
        <w:spacing w:lineRule="auto" w:line="360"/>
        <w:jc w:val="both"/>
        <w:rPr/>
      </w:pPr>
      <w:r>
        <w:rPr/>
        <w:t>[17] Elbel T.: STRATEGIE ČESKÉ SLÉVÁRENSKÉ SPOLEČNOSTI PRO LÉTA 2003 – 2005, 4 s. 5.5.2003 Ostrava.</w:t>
      </w:r>
    </w:p>
    <w:p>
      <w:pPr>
        <w:pStyle w:val="Normal"/>
        <w:spacing w:lineRule="auto" w:line="360"/>
        <w:jc w:val="both"/>
        <w:rPr/>
      </w:pPr>
      <w:r>
        <w:rPr/>
        <w:t>[18] Szmek V.: Osobní sdělení, 7.5.2014, Orlová.</w:t>
      </w:r>
    </w:p>
    <w:p>
      <w:pPr>
        <w:pStyle w:val="Normal"/>
        <w:spacing w:lineRule="auto" w:line="360"/>
        <w:jc w:val="both"/>
        <w:rPr/>
      </w:pPr>
      <w:r>
        <w:rPr/>
      </w:r>
    </w:p>
    <w:p>
      <w:pPr>
        <w:pStyle w:val="Normal"/>
        <w:spacing w:lineRule="auto" w:line="360"/>
        <w:jc w:val="both"/>
        <w:rPr>
          <w:b/>
          <w:b/>
          <w:i/>
          <w:i/>
        </w:rPr>
      </w:pPr>
      <w:r>
        <w:rPr>
          <w:b/>
          <w:i/>
        </w:rPr>
        <w:t>Pozn. redakce: Pokud by kdokoliv z obce slévárenské měl zájem vyjádřit se ať kladně či kriticky – ale pokud možno hlavně konstruktivně – k výše uvedeným řádkům, prosíme o  zaslání reakce do redakce časopisu Slévárenství (redakce@svazslevaren.cz).</w:t>
      </w:r>
    </w:p>
    <w:p>
      <w:pPr>
        <w:pStyle w:val="Normal"/>
        <w:spacing w:lineRule="auto" w:line="360"/>
        <w:jc w:val="both"/>
        <w:rPr>
          <w:rFonts w:cs="Arial"/>
          <w:b/>
          <w:b/>
          <w:i/>
          <w:i/>
        </w:rPr>
      </w:pPr>
      <w:r>
        <w:rPr>
          <w:rFonts w:cs="Arial"/>
          <w:b/>
          <w:i/>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before="0" w:after="120"/>
        <w:jc w:val="both"/>
        <w:rPr>
          <w:rFonts w:cs="Arial"/>
        </w:rPr>
      </w:pPr>
      <w:r>
        <w:rPr>
          <w:rFonts w:cs="Arial"/>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7:00Z</dcterms:created>
  <dc:creator>Uzivatel</dc:creator>
  <dc:description/>
  <dc:language>en-US</dc:language>
  <cp:lastModifiedBy>PC</cp:lastModifiedBy>
  <cp:lastPrinted>2014-04-17T10:29:00Z</cp:lastPrinted>
  <dcterms:modified xsi:type="dcterms:W3CDTF">2015-01-07T10:17:00Z</dcterms:modified>
  <cp:revision>2</cp:revision>
  <dc:subject/>
  <dc:title>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334295</vt:r8>
  </property>
  <property fmtid="{D5CDD505-2E9C-101B-9397-08002B2CF9AE}" pid="3" name="_AuthorEmail">
    <vt:lpwstr>vaclav.kafka@upcmail.cz</vt:lpwstr>
  </property>
  <property fmtid="{D5CDD505-2E9C-101B-9397-08002B2CF9AE}" pid="4" name="_AuthorEmailDisplayName">
    <vt:lpwstr>Václav Kafka</vt:lpwstr>
  </property>
  <property fmtid="{D5CDD505-2E9C-101B-9397-08002B2CF9AE}" pid="5" name="_EmailSubject">
    <vt:lpwstr>webové stránky</vt:lpwstr>
  </property>
  <property fmtid="{D5CDD505-2E9C-101B-9397-08002B2CF9AE}" pid="6" name="_ReviewingToolsShownOnce">
    <vt:lpwstr/>
  </property>
</Properties>
</file>