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ápis z oponentního řízení závěrečné zprávy projektu České slévárenské společnosti „Vývoj nákladového hodnocení apretace odlitků (IV. etapa)“ - Projekt XV konané dne 2.2.2015 v Brn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onentní rad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Jaroslav Šenberger, CSc. – předsed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Ivo Žižka – čl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rantišek Urbánek – člen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tomni členové řešitelského týmu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Ing. Václav Kafka, CSc. </w:t>
      </w:r>
      <w:r>
        <w:rPr>
          <w:rFonts w:cs="Times New Roman" w:ascii="Times New Roman" w:hAnsi="Times New Roman"/>
          <w:i/>
          <w:iCs/>
        </w:rPr>
        <w:t xml:space="preserve">(Racio&amp;Racio, tel. 603879293,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vaclav.kafka@upcmail.cz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color w:val="0000FF"/>
        </w:rPr>
        <w:t>docent.kafka@seznam.cz</w:t>
      </w:r>
      <w:r>
        <w:rPr>
          <w:rFonts w:cs="Times New Roman" w:ascii="Times New Roman" w:hAnsi="Times New Roman"/>
          <w:i/>
          <w:iCs/>
        </w:rPr>
        <w:t>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ng. Marcel Novobílský   </w:t>
      </w:r>
      <w:r>
        <w:rPr>
          <w:rFonts w:cs="Times New Roman" w:ascii="Times New Roman" w:hAnsi="Times New Roman"/>
          <w:i/>
          <w:iCs/>
        </w:rPr>
        <w:t xml:space="preserve">(Slévárny-Třinec, a.s., tel. 558535413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marcel.novobilsky@trz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c. Roman Miča   </w:t>
      </w:r>
      <w:r>
        <w:rPr>
          <w:rFonts w:cs="Times New Roman" w:ascii="Times New Roman" w:hAnsi="Times New Roman"/>
          <w:i/>
          <w:iCs/>
        </w:rPr>
        <w:t xml:space="preserve">(ŽĎAS,a.s., tel. 566 642 389 , e-mail: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roman.mica@zdas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1F497D"/>
        </w:rPr>
      </w:pPr>
      <w:r>
        <w:rPr>
          <w:rFonts w:cs="Times New Roman" w:ascii="Times New Roman" w:hAnsi="Times New Roman"/>
        </w:rPr>
        <w:t xml:space="preserve">p. Miroslav Šaulik  </w:t>
      </w:r>
      <w:r>
        <w:rPr>
          <w:rFonts w:cs="Times New Roman" w:ascii="Times New Roman" w:hAnsi="Times New Roman"/>
          <w:i/>
          <w:iCs/>
        </w:rPr>
        <w:t>(Vítkovické slévárny,s.r.o., Ostrava, tel.</w:t>
      </w:r>
      <w:r>
        <w:rPr>
          <w:rFonts w:cs="Times New Roman" w:ascii="Times New Roman" w:hAnsi="Times New Roman"/>
          <w:i/>
          <w:iCs/>
          <w:color w:val="1F497D"/>
        </w:rPr>
        <w:t xml:space="preserve"> </w:t>
      </w:r>
      <w:r>
        <w:rPr>
          <w:rFonts w:cs="Times New Roman" w:ascii="Times New Roman" w:hAnsi="Times New Roman"/>
          <w:i/>
          <w:iCs/>
        </w:rPr>
        <w:t>724616986, e-mail</w:t>
      </w:r>
      <w:r>
        <w:rPr>
          <w:rFonts w:cs="Times New Roman" w:ascii="Times New Roman" w:hAnsi="Times New Roman"/>
          <w:i/>
          <w:iCs/>
          <w:color w:val="1F497D"/>
        </w:rPr>
        <w:t xml:space="preserve">:  </w:t>
      </w:r>
      <w:r>
        <w:rPr>
          <w:rFonts w:cs="Times New Roman" w:ascii="Times New Roman" w:hAnsi="Times New Roman"/>
          <w:i/>
          <w:iCs/>
          <w:color w:val="2611A7"/>
          <w:u w:val="single"/>
        </w:rPr>
        <w:t>saulik@vitkovickeslevarny.cz</w:t>
      </w:r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g. Ivo Lána, Ph.D</w:t>
      </w:r>
      <w:r>
        <w:rPr>
          <w:rFonts w:cs="Times New Roman" w:ascii="Times New Roman" w:hAnsi="Times New Roman"/>
          <w:i/>
          <w:iCs/>
        </w:rPr>
        <w:t xml:space="preserve">.   (SAM Nové Ransko, tel. 569669489, e-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lana.i@slevarna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</w:rPr>
        <w:t xml:space="preserve">Ing. Uhrík  </w:t>
      </w:r>
      <w:r>
        <w:rPr>
          <w:rFonts w:cs="Times New Roman" w:ascii="Times New Roman" w:hAnsi="Times New Roman"/>
          <w:i/>
          <w:iCs/>
        </w:rPr>
        <w:t xml:space="preserve">(ZLH Plus,a.s. Hronec, tel.00421486176051,, e-mail: </w:t>
      </w:r>
      <w:r>
        <w:rPr>
          <w:rFonts w:cs="Times New Roman" w:ascii="Times New Roman" w:hAnsi="Times New Roman"/>
          <w:i/>
          <w:iCs/>
          <w:color w:val="0070C0"/>
        </w:rPr>
        <w:t xml:space="preserve">  </w:t>
      </w:r>
      <w:r>
        <w:rPr>
          <w:rFonts w:cs="Times New Roman" w:ascii="Times New Roman" w:hAnsi="Times New Roman"/>
          <w:i/>
          <w:iCs/>
          <w:color w:val="2611A7"/>
          <w:u w:val="single"/>
        </w:rPr>
        <w:t>uhrik@zlhhronec.sk</w:t>
      </w:r>
      <w:r>
        <w:rPr>
          <w:rFonts w:cs="Times New Roman" w:ascii="Times New Roman" w:hAnsi="Times New Roman"/>
          <w:i/>
          <w:iCs/>
          <w:color w:val="0070C0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Ing. Josef Obrtlík  </w:t>
      </w:r>
      <w:r>
        <w:rPr>
          <w:rFonts w:cs="Times New Roman" w:ascii="Times New Roman" w:hAnsi="Times New Roman"/>
          <w:i/>
          <w:iCs/>
        </w:rPr>
        <w:t xml:space="preserve">(Jihomoravská armaturka, s.r.o., tel. 518318591, tel. 728533337, e-mail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j.obrtlik@vag-vgroup.com</w:t>
        </w:r>
      </w:hyperlink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. Miroslav Herzán   </w:t>
      </w:r>
      <w:r>
        <w:rPr>
          <w:rFonts w:cs="Times New Roman" w:ascii="Times New Roman" w:hAnsi="Times New Roman"/>
          <w:i/>
          <w:iCs/>
        </w:rPr>
        <w:t xml:space="preserve">(Královopolská slévárna, s.r.o., tel.: 603897449, e-mail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herzan@kpslevarna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Blanka Vyletová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Královopolská slévárna, s.r.o., tel. 513034734, e-mail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vyletova@kpslevarna.cz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g. Pavel Jelínek </w:t>
      </w:r>
      <w:r>
        <w:rPr>
          <w:rFonts w:cs="Times New Roman" w:ascii="Times New Roman" w:hAnsi="Times New Roman"/>
          <w:i/>
          <w:iCs/>
        </w:rPr>
        <w:t xml:space="preserve"> (Techconsult Praha, tel. 731533111, e-mail: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techconsult@rump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ng. Michael Fík </w:t>
      </w:r>
      <w:r>
        <w:rPr>
          <w:rFonts w:cs="Times New Roman" w:ascii="Times New Roman" w:hAnsi="Times New Roman"/>
          <w:i/>
          <w:iCs/>
        </w:rPr>
        <w:t xml:space="preserve">(Tepelná zařízení Fík,s.r.o, Praha, tel.  602 166 366, e-mail: 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fikm@tzfik.cz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luveni členové řešitelského týmu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pl. Ing. Zdeněk Brázda  </w:t>
      </w:r>
      <w:r>
        <w:rPr>
          <w:rFonts w:cs="Times New Roman" w:ascii="Times New Roman" w:hAnsi="Times New Roman"/>
          <w:i/>
          <w:iCs/>
        </w:rPr>
        <w:t xml:space="preserve">(Jihomoravská armaturka, s.r.o., tel. 518318556, tel. 721936061, e-mail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</w:rPr>
          <w:t>z.brazda@vag-group.com</w:t>
        </w:r>
      </w:hyperlink>
      <w:r>
        <w:rPr>
          <w:rFonts w:cs="Times New Roman" w:ascii="Times New Roman" w:hAnsi="Times New Roman"/>
          <w:i/>
          <w:iCs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Ing. Vojtěch Král (</w:t>
      </w:r>
      <w:r>
        <w:rPr>
          <w:rFonts w:cs="Times New Roman" w:ascii="Times New Roman" w:hAnsi="Times New Roman"/>
          <w:i/>
          <w:iCs/>
          <w:color w:val="000000"/>
        </w:rPr>
        <w:t>DSB Blansko,s.r.o, tel.724155663</w:t>
      </w:r>
      <w:r>
        <w:rPr>
          <w:rFonts w:cs="Times New Roman" w:ascii="Times New Roman" w:hAnsi="Times New Roman"/>
          <w:i/>
          <w:iCs/>
          <w:vanish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 e-mail: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</w:rPr>
          <w:t>vojta.kral@dsbblansko.cz,vojtakral@tiscali.cz</w:t>
        </w:r>
      </w:hyperlink>
      <w:r>
        <w:rPr>
          <w:rFonts w:cs="Times New Roman" w:ascii="Times New Roman" w:hAnsi="Times New Roman"/>
          <w:i/>
          <w:iCs/>
        </w:rPr>
        <w:t>),</w:t>
      </w:r>
      <w:r>
        <w:rPr>
          <w:rFonts w:cs="Times New Roman" w:ascii="Times New Roman" w:hAnsi="Times New Roman"/>
          <w:i/>
          <w:iCs/>
          <w:color w:val="0070C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oponentního řízení: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hájil doc. Ing. Jaroslav Šenberger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CSc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Václav Kafka, CSc. představil nové řešitele. Následně přednesl postup řešení projektu,  seznámil oponentní radu s hlavními výsledky řešení nákladů na tryskání a tepelné zpracování, s náměty na optimalizaci nákladů ve slévárnách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Novobílský byl pověřen přečtením oponentního posudku Ing. Žižky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šitelů k připomínkám oponentního posudku Ing. Žižky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Jaroslav Šenberger, CSc. přednesl oponentní posudek na projekt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šitelů k připomínkám oponentního posudku doc. Šenbergera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 oponentního řízení</w:t>
      </w:r>
    </w:p>
    <w:p>
      <w:pPr>
        <w:pStyle w:val="ListParagraph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diskuse: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osudku Ing. Žižky: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ána – vyslovil přání zabývat se také TeZ neželezných kovů (slitin Al)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Fík, doc. Šenberger, doc. Kafka – se shodují v názoru, že metodika nákladovosti je obecná, lze současně řešit i tepelné zpracování slitin Al.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ána – v SAM Nové Ransko budou ve spolupráci s Ing. Jelínkem instalovat tryskací zařízení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Uhrík – ZLH Plus v souvislosti se zapojením do PXV začali sledovat podrobně operaci tryskání a tepelné opracování (spotřebu abraziva, motohodiny metacích jednotek apod.)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Šenberger – slévárny obecně málo reagují na užitečné výstupy z PROJEKTŮ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ča - posouzení vlivu druhu formovací směsi na náklady tryskání bylo řešeno v PIII, závěry z malého souboru odlitků nebyly jednoznačné,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osudku doc. Šenbergera: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Herzán – řešitelé považovali za vhodné zařadit zjištěné informace o stavu tryskací techniky ve slévárnách do PXV, 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Obrtlík – údržbáři někdy neznají detailně slévárenské stroje, je vhodné zaškolit pracovníky údržby vhodným specialistou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Obrtlík – motivace pracovníků slévárny, po důkladném zmapování procesu tryskání,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: 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Kafka - ocenil spolupráci (tvůrčí duch) mezi řešiteli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Fík – uměli bychom vytvořit motivační program pro TeZ – výstupem by byla obecná doporučení pro slévárny, návod pro obsluhu žíhacích pecí, pro školení pracovníků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erzán – v KPS bylo z čistírny vyčleněno samostatné středisko TeZ, středisko oprav odlitků – pro přehlednější sledování nákladů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elínek – pracovníci údržby nemají možnost srovnání, jaké rozdíly jsou  mezi technickým stavem tryskačů v jiných firmách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Šaulík – náklady v čistírně ovlivňuje více faktorů – např. využití kapacity pecí, termíny zakázek, více druhů materiálů odlitků apod.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Uhrík – užitečné výstupy a poznatky z PROJEKTŮ přenést do povědomí vedoucích pracovníků středise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 oponentního jednání a doporučení pro další prá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entní rada schvaluje po vysvětlení dotazů a vysvětlení členy řešitelského kolektivu přednesenou zprávu a doporučuje v práci pokračovat projektem XVI. Oponentní rada doporučuje zaměřit pozornost řešitelského kolektivu na náměty navržené v PROJEKTU X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.2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Ing. Blanka Vyle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doc. Ing. Jaroslav Šenberger, C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c9"/>
    <w:pPr>
      <w:widowControl/>
      <w:bidi w:val="0"/>
      <w:spacing w:lineRule="auto" w:line="276"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54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802fc9"/>
    <w:pPr>
      <w:ind w:left="720" w:hanging="0"/>
    </w:pPr>
    <w:rPr/>
  </w:style>
  <w:style w:type="paragraph" w:styleId="NoSpacing1" w:customStyle="1">
    <w:name w:val="No Spacing1"/>
    <w:uiPriority w:val="99"/>
    <w:qFormat/>
    <w:rsid w:val="00cf545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99"/>
    <w:qFormat/>
    <w:rsid w:val="003a52e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afka@upcmail.cz" TargetMode="External"/><Relationship Id="rId3" Type="http://schemas.openxmlformats.org/officeDocument/2006/relationships/hyperlink" Target="mailto:marcel.novobilsky@trz.cz" TargetMode="External"/><Relationship Id="rId4" Type="http://schemas.openxmlformats.org/officeDocument/2006/relationships/hyperlink" Target="mailto:roman.mica@zdas.cz" TargetMode="External"/><Relationship Id="rId5" Type="http://schemas.openxmlformats.org/officeDocument/2006/relationships/hyperlink" Target="mailto:lana.i@slevarna.cz" TargetMode="External"/><Relationship Id="rId6" Type="http://schemas.openxmlformats.org/officeDocument/2006/relationships/hyperlink" Target="mailto:j.obrtlik@vag-vgroup.com" TargetMode="External"/><Relationship Id="rId7" Type="http://schemas.openxmlformats.org/officeDocument/2006/relationships/hyperlink" Target="mailto:herzan@kpslevarna.cz" TargetMode="External"/><Relationship Id="rId8" Type="http://schemas.openxmlformats.org/officeDocument/2006/relationships/hyperlink" Target="mailto:vyletova@kpslevarna.cz" TargetMode="External"/><Relationship Id="rId9" Type="http://schemas.openxmlformats.org/officeDocument/2006/relationships/hyperlink" Target="mailto:techconsult@rump.cz" TargetMode="External"/><Relationship Id="rId10" Type="http://schemas.openxmlformats.org/officeDocument/2006/relationships/hyperlink" Target="mailto:fikm@tzfik.cz" TargetMode="External"/><Relationship Id="rId11" Type="http://schemas.openxmlformats.org/officeDocument/2006/relationships/hyperlink" Target="mailto:z.brazda@vag-group.com" TargetMode="External"/><Relationship Id="rId12" Type="http://schemas.openxmlformats.org/officeDocument/2006/relationships/hyperlink" Target="mailto:vojta.kral@dsbblansko.cz,vojtakral@tiscal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7</Words>
  <Characters>4470</Characters>
  <CharactersWithSpaces>5217</CharactersWithSpaces>
  <Paragraphs>10</Paragraphs>
  <Company>Václav Kaf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Václav Kafka</dc:creator>
  <dc:description/>
  <dc:language>en-US</dc:language>
  <cp:lastModifiedBy>PC</cp:lastModifiedBy>
  <dcterms:modified xsi:type="dcterms:W3CDTF">2015-02-09T08:23:00Z</dcterms:modified>
  <cp:revision>2</cp:revision>
  <dc:subject/>
  <dc:title>Zápis z oponentního řízení závěrečné zprávu projetu České slévárenské společnosti Vypracování metodiky nákladového hodnocení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