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ápis z 10.zasedání ekono;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>: 22.5. - 23.5. 2001</w:t>
      </w:r>
    </w:p>
    <w:p>
      <w:pPr>
        <w:pStyle w:val="Normal"/>
        <w:rPr/>
      </w:pPr>
      <w:r>
        <w:rPr>
          <w:b/>
          <w:sz w:val="24"/>
        </w:rPr>
        <w:t>Místo jednání:</w:t>
      </w:r>
      <w:r>
        <w:rPr>
          <w:sz w:val="24"/>
        </w:rPr>
        <w:t xml:space="preserve"> SČA Slévárna šedé a tvárné litiny a.s., Ústí nad Lab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/>
      </w:pPr>
      <w:r>
        <w:rPr>
          <w:sz w:val="24"/>
        </w:rPr>
        <w:t>doc.ing.Václav Kafka CSc,ekonom analytik,tel.6511689, Racio &amp; Racio,</w:t>
      </w:r>
    </w:p>
    <w:p>
      <w:pPr>
        <w:pStyle w:val="Normal"/>
        <w:rPr>
          <w:sz w:val="24"/>
        </w:rPr>
      </w:pPr>
      <w:r>
        <w:rPr>
          <w:sz w:val="24"/>
        </w:rPr>
        <w:t>ing.Vladislav Szmek,ved.odd.controllingu,SD-slévárny,tel.0659 435624, 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Vladimír Vepřek,ekonom slévárny,ČKD Kutná Hora a.s.</w:t>
      </w:r>
    </w:p>
    <w:p>
      <w:pPr>
        <w:pStyle w:val="Normal"/>
        <w:rPr>
          <w:sz w:val="24"/>
        </w:rPr>
      </w:pPr>
      <w:r>
        <w:rPr>
          <w:sz w:val="24"/>
        </w:rPr>
        <w:t>ing.Václav Kořínek, ředitel slévárny, tel.047 5642 550, SČA Ústí n.Labem</w:t>
      </w:r>
    </w:p>
    <w:p>
      <w:pPr>
        <w:pStyle w:val="Normal"/>
        <w:rPr/>
      </w:pPr>
      <w:r>
        <w:rPr>
          <w:sz w:val="24"/>
        </w:rPr>
        <w:t>ing. Zdeněk Ondráček, ředitel, tel.05 43 168 326, Energetické strojírny Brno,a.s. divi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lévárna</w:t>
      </w:r>
    </w:p>
    <w:p>
      <w:pPr>
        <w:pStyle w:val="Normal"/>
        <w:rPr>
          <w:sz w:val="24"/>
        </w:rPr>
      </w:pPr>
      <w:r>
        <w:rPr>
          <w:sz w:val="24"/>
        </w:rPr>
        <w:t>p.Vojtěch Knirsch,ekonom,tel.067 753 2354,ZPS-Slévárna,a.s.,Zlín</w:t>
      </w:r>
    </w:p>
    <w:p>
      <w:pPr>
        <w:pStyle w:val="Normal"/>
        <w:rPr>
          <w:sz w:val="24"/>
        </w:rPr>
      </w:pPr>
      <w:r>
        <w:rPr>
          <w:sz w:val="24"/>
        </w:rPr>
        <w:t>p. Staněk, ekonom, dtto</w:t>
      </w:r>
    </w:p>
    <w:p>
      <w:pPr>
        <w:pStyle w:val="Normal"/>
        <w:rPr>
          <w:sz w:val="24"/>
        </w:rPr>
      </w:pPr>
      <w:r>
        <w:rPr>
          <w:sz w:val="24"/>
        </w:rPr>
        <w:t>p. Větrovec, ekonom, tel. 0362 761 287, VOS a.s., Písek</w:t>
      </w:r>
    </w:p>
    <w:p>
      <w:pPr>
        <w:pStyle w:val="Normal"/>
        <w:rPr>
          <w:sz w:val="24"/>
        </w:rPr>
      </w:pPr>
      <w:r>
        <w:rPr>
          <w:sz w:val="24"/>
        </w:rPr>
        <w:t>p. Řehoř, dtto</w:t>
      </w:r>
    </w:p>
    <w:p>
      <w:pPr>
        <w:pStyle w:val="Normal"/>
        <w:rPr/>
      </w:pPr>
      <w:r>
        <w:rPr>
          <w:sz w:val="24"/>
        </w:rPr>
        <w:t>ing.Lenka Kubátová, ekonomka,tel.0658 618 488, Ferrum,a.s. Frýdlant n. Ostravicí</w:t>
      </w:r>
    </w:p>
    <w:p>
      <w:pPr>
        <w:pStyle w:val="Normal"/>
        <w:rPr>
          <w:sz w:val="24"/>
        </w:rPr>
      </w:pPr>
      <w:r>
        <w:rPr>
          <w:sz w:val="24"/>
        </w:rPr>
        <w:t>ing. Vladimír Benoni, vedoucí sléváren Vítkovice, tel. 069 292 4560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Vítkovice tel.069  292 8044</w:t>
      </w:r>
    </w:p>
    <w:p>
      <w:pPr>
        <w:pStyle w:val="Normal"/>
        <w:rPr>
          <w:sz w:val="24"/>
        </w:rPr>
      </w:pPr>
      <w:r>
        <w:rPr>
          <w:sz w:val="24"/>
        </w:rPr>
        <w:t>ing. Jiří Pluháček,dtto,</w:t>
      </w:r>
    </w:p>
    <w:p>
      <w:pPr>
        <w:pStyle w:val="Normal"/>
        <w:rPr>
          <w:sz w:val="24"/>
        </w:rPr>
      </w:pPr>
      <w:r>
        <w:rPr>
          <w:sz w:val="24"/>
        </w:rPr>
        <w:t>p. Vladimír Franta, vedoucí controllingu, Slévárna Kuřim a.s., tel. 05 41102713</w:t>
      </w:r>
    </w:p>
    <w:p>
      <w:pPr>
        <w:pStyle w:val="Normal"/>
        <w:rPr>
          <w:sz w:val="24"/>
        </w:rPr>
      </w:pPr>
      <w:r>
        <w:rPr>
          <w:sz w:val="24"/>
        </w:rPr>
        <w:t>ing. Jan Andres, vedoucí výroby, tel. 049 612 780, ČKD motory a.s., Hradec Králové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069 568 7068, Nová Huť,a.s.,Ostrava</w:t>
      </w:r>
    </w:p>
    <w:p>
      <w:pPr>
        <w:pStyle w:val="Normal"/>
        <w:rPr/>
      </w:pPr>
      <w:r>
        <w:rPr>
          <w:sz w:val="24"/>
        </w:rPr>
        <w:t>ing. František Kristoň, tel. 05 4521 5506, NETic CZ s.r.o. Brno</w:t>
      </w:r>
    </w:p>
    <w:p>
      <w:pPr>
        <w:pStyle w:val="Normal"/>
        <w:rPr>
          <w:sz w:val="24"/>
        </w:rPr>
      </w:pPr>
      <w:r>
        <w:rPr>
          <w:sz w:val="24"/>
        </w:rPr>
        <w:t>ing. Alena Ledvoňová , tel. 069 699 5183, katedra metalurgie, VŠB – TU Ost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ing.Michal Zindulka,ekonom slévárny,tel.069 568 6014,Nová Huť,a.s.,Ostrava</w:t>
      </w:r>
    </w:p>
    <w:p>
      <w:pPr>
        <w:pStyle w:val="Normal"/>
        <w:rPr>
          <w:sz w:val="24"/>
        </w:rPr>
      </w:pPr>
      <w:r>
        <w:rPr>
          <w:sz w:val="24"/>
        </w:rPr>
        <w:t>doc.ing.Tomáš Elbel,CSc,ředitel slévárny,tel.0656 721 244,Tatra Kopřivnice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659 432 040,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Vladimír Stavěníček, ZPS.ZS,a.s.,Zlí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??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??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??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eznámení se slévárnou </w:t>
      </w:r>
    </w:p>
    <w:p>
      <w:pPr>
        <w:pStyle w:val="TextBody"/>
        <w:ind w:left="360" w:hanging="0"/>
        <w:jc w:val="both"/>
        <w:rPr/>
      </w:pPr>
      <w:r>
        <w:rPr/>
        <w:t xml:space="preserve">Podrobné seznámení s historií a současným stavem slévárny provedl ředitel a.s. </w:t>
      </w:r>
    </w:p>
    <w:p>
      <w:pPr>
        <w:pStyle w:val="TextBody"/>
        <w:ind w:left="360" w:hanging="0"/>
        <w:jc w:val="both"/>
        <w:rPr/>
      </w:pPr>
      <w:r>
        <w:rPr/>
        <w:t xml:space="preserve">p.ing. Václav Kořínek, zároveň proběhla exkurze do provozu slévárny. </w:t>
      </w:r>
    </w:p>
    <w:p>
      <w:pPr>
        <w:pStyle w:val="TextBody"/>
        <w:ind w:left="284" w:hanging="284"/>
        <w:jc w:val="both"/>
        <w:rPr/>
      </w:pPr>
      <w:r>
        <w:rPr/>
        <w:t xml:space="preserve">2) Reklamní vystoupení přednesl ing František Kristoň z firmy NETic CZ s.r.o. Brno  na  téma „Výpočet nákladů na odlitky pro účely rychlé odpovědi na poptávky (metoda prof. Pacyny). Zároveň přednášející upozornil na seminář 5.9.2001 v Hradci Králové - „Využití informačního systému OPTI pro efektivní řízení slévárenské výroby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sné téma </w:t>
      </w:r>
      <w:r>
        <w:rPr>
          <w:i/>
          <w:sz w:val="24"/>
        </w:rPr>
        <w:t>„Organizace a nákladová náročnost údržby“</w:t>
      </w:r>
      <w:r>
        <w:rPr>
          <w:sz w:val="24"/>
        </w:rPr>
        <w:t xml:space="preserve"> 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Všichni přítomní členové OK se navzájem podrobně seznámili se zkušenostmi v této obla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la dána nabídka pro zástupce sléváren na zpracování příručky pro vedení údržby. V případě zájmu bude ing. Z. Králem zpracována podrobná publikace o údržbě ve slévárn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ace o projektu „Porovnání nákladů a výrobních způsobů tekuté fáze železných kovů na odlitky“ podal V. Szmek. Sborník vydaný u příležitosti konání semináře na dané téma je možné získat (informace doc. Kafka). Zároveň doc. Kafka informoval o pokračování práce  a řešení úkolu „Porovnání způsobů výroby odlitků na bázi železa a jejich nákladů“. Účastníci zasedání byli seznámeni se způsobem a metodami řešení a slévárnami, které jsou zapojeny do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ké byly poskytnuty informace o 15. školení tavičů a mistrů tavících pecí, které se konalo v dubnu 2001 v Tatře Kopřivnici. Sborník obsahující přednášky prezentované na školení je možné zakoupit (informace doc. Kafk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e na téma „Vstup do EU, plnění ekologických limitů“. Předneseny názory na investice, zdroje a financování (fondy). Byl citován ing. I. Žižka, který nabídnul návrh na zpracování příspěv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ly prezentovány informace o konference ve dnech 27. - 28. 11. 2001 ve Žďáru na Svratce konané u příležitosti výročí prof. Stránského, doc. Šenbergra a podniku ŽĎ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ké dán návrh na uspořádání další mezinárodní ekonomické konference při FONDEXu (podzim 2002). Diskuse na možná přednášená témata o konkrétních zajímavých problémech ve slévárná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. Kafka provedl hodnocení a zamyšlení nad prací OK, dal návrh k podnětům a diskusi, co změnit a jak pokračovat. Při té příležitosti p.V. Knirsch uspořádal anketu, která by vyjádřila názory zúčastněný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54" w:hanging="170"/>
        <w:jc w:val="both"/>
        <w:rPr>
          <w:sz w:val="24"/>
        </w:rPr>
      </w:pPr>
      <w:r>
        <w:rPr>
          <w:sz w:val="24"/>
        </w:rPr>
        <w:t>problematika, která by měla být řešena na zasedáních OK - nosn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09" w:hanging="425"/>
        <w:jc w:val="both"/>
        <w:rPr>
          <w:sz w:val="24"/>
        </w:rPr>
      </w:pPr>
      <w:r>
        <w:rPr>
          <w:sz w:val="24"/>
        </w:rPr>
        <w:t>náměty na podrobné zpracování určitého problému + následná zpráva (případně seminá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54" w:hanging="170"/>
        <w:jc w:val="both"/>
        <w:rPr>
          <w:sz w:val="24"/>
        </w:rPr>
      </w:pPr>
      <w:r>
        <w:rPr>
          <w:sz w:val="24"/>
        </w:rPr>
        <w:t>četnost schůzek 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54" w:hanging="170"/>
        <w:jc w:val="both"/>
        <w:rPr>
          <w:sz w:val="24"/>
        </w:rPr>
      </w:pPr>
      <w:r>
        <w:rPr>
          <w:sz w:val="24"/>
        </w:rPr>
        <w:t>členství v OK (volné, váza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54" w:hanging="170"/>
        <w:jc w:val="both"/>
        <w:rPr>
          <w:sz w:val="24"/>
        </w:rPr>
      </w:pPr>
      <w:r>
        <w:rPr>
          <w:sz w:val="24"/>
        </w:rPr>
        <w:t>způsob financování zasedání OK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1) Na základě provedené ankety zúčastnění nejvíce hlasovali pro téma „Technologie a kalkulace“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2) Plán dalších zasedání: - </w:t>
      </w:r>
      <w:r>
        <w:rPr>
          <w:b/>
          <w:sz w:val="24"/>
        </w:rPr>
        <w:t>Příští jedenácté</w:t>
      </w:r>
      <w:r>
        <w:rPr>
          <w:sz w:val="24"/>
        </w:rPr>
        <w:t xml:space="preserve"> se uskuteční ve Slévárně FERRUM Frýdlant, předběžný termín je srpen 2001, který bude co nejdříve upřesn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n</w:t>
      </w:r>
      <w:r>
        <w:rPr>
          <w:sz w:val="24"/>
        </w:rPr>
        <w:t>. Vzhledem k problémům v organizaci a přesunech OK jsou k dispozici čísla mob. telefonů některých zůčastněný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Kaf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3 879 2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ub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4 222 2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oří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3 583 8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en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2 537 3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n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7 681 3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 Knir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2 529 0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 Staně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6 700 4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 Řeho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2 558 3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ár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05 786 2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6:00Z</dcterms:created>
  <dc:creator>G326</dc:creator>
  <dc:description/>
  <dc:language>en-US</dc:language>
  <cp:lastModifiedBy>controlling</cp:lastModifiedBy>
  <cp:lastPrinted>2001-05-24T12:15:00Z</cp:lastPrinted>
  <dcterms:modified xsi:type="dcterms:W3CDTF">2012-03-05T11:16:00Z</dcterms:modified>
  <cp:revision>2</cp:revision>
  <dc:subject/>
  <dc:title>Zápis z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154541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ReviewingToolsShownOnce">
    <vt:lpwstr/>
  </property>
</Properties>
</file>