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 xml:space="preserve">                       </w:t>
      </w:r>
      <w:r>
        <w:rPr>
          <w:sz w:val="40"/>
        </w:rPr>
        <w:t>Zápis ze 17. zasedání OK eko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tomni: Doc. Kafka, ing. Blahutová, ing. Štýbnarová, ing. Perka, ing. Ondráček, ing. Králíček, ing. Ledvoňová, ing. Vévodová, pan Knirsch, ing. Medvecová, ing. Žižka, ing. Šlajs, pan Sedláček, ing. Neudert, ing. Král, pan Habada, ing. Kostelka, Mgr. Zavadilová, pan Voženíl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mluveni: ing. Zindulka, prof. Elbel, ing. Szmek, ing. Coufal, ing. Morávek, ing. Matulka, ing. Mokrý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Seznámení se slévárnou STROJTEX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 10,12 hod. 27.5.03 ing. Králíček přivítal účastníky 17. zasedání OK ekonomické a sdělil některé nezbytné organizační pokyny.  Představil  společnost Strojtex a.s. s 92 zaměstnanci, s roční produkcí 1.200 tun odlitků litiny z toho 250 tun tvárná litina a cca 24 tun oceli metodou vytav. modelu /do skořepin/ s průměrnou hmotností kusu celkově do 5 kg mimo přesného lití a se střediskem modelárna. Vše pracuje v režimu jednosměnném, tavení rot. plynová pec, kuplovna (rezerva), ocel taví na el. indukční peci. Obrat cca 50.000,- tis. Kč/rok. Nemocnost 13,5%. Program pokračoval ve dvou skupinách exkurzí po výrobních prostorách Strojtexu s odborným výklade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2</w:t>
      </w:r>
      <w:r>
        <w:rPr>
          <w:b/>
          <w:sz w:val="24"/>
        </w:rPr>
        <w:t>) Informace o průběhu 3. semináře OK ekonomické</w:t>
      </w:r>
      <w:r>
        <w:rPr>
          <w:sz w:val="24"/>
        </w:rPr>
        <w:t xml:space="preserve"> dne 11.3.2003 v hotelu Santon.  „Problematika průběžného sledování nákladů odlitků v českých slévárnách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 přesunu do Hankova domu  v době čekání na oběd byla podána informace o průběhu tohoto semináře (informoval Doc. Kafka). Semináře se účastnilo přes dvacet účastníků. Přítomni byly zevrubně seznámeni v pěti vystoupeních se získanými závěry při řešení úkolu zadaném ČSS v r. 2002. Práce se zaměřila na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současný stav  v oblasti kalkulací a sledování nákladovosti ve slévárná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- výběr nákladových položek k průběžnému sledování  nákladů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- úvodní provozní sledování nákladů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- návrh kalkulačního systému  pro sledování nákladů na odlit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- ověření nákladového modelu v tabulkovém procesoru Excel ve třech slévárná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- posouzení možností využití nákladového modelu spolupracujícími slévárnam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-předpokládané použití modelu kalkulačního systému ve slévárná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- návrh dalšího postupu</w:t>
      </w:r>
    </w:p>
    <w:p>
      <w:pPr>
        <w:pStyle w:val="Normal"/>
        <w:ind w:left="426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3) Informace o průběhu schůzky se zástupci učilišť, středních a vysokých škol oboru slévárenstv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ng. Ondráček obsáhle informoval o schůzce, která se uskutečnila na ČSS v Brně (problém špatného image oboru slévárenství, omezené možnosti učilišť a škol v náboru studentů,  vytvoření propagačního filmu na VHS pro potřeby prezentace na základních školách za účelem získání dorostu do oboru, další jednání bude na podzim 2003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>4)Příprava nosných témat III.mezinárodní ekonomické konference</w:t>
      </w:r>
      <w:r>
        <w:rPr>
          <w:sz w:val="24"/>
        </w:rPr>
        <w:t xml:space="preserve"> – doprovodné akce veletrhu   Fond – Ex v r. 2004 ( předpokládaný termín 19.5.2004 - středa – druhý den veletrhu):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problematika řízení nákladů ve slévárnách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- zkušenosti s obchodem  se vstupními surovinami a odlitky  s pomoci elektronické pošt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émata konference byla odsouhlasena. Oblast nákladovou bude koordinovat doc. Kafka. Oblast obchodování s pomocí elektronické pošty ing. Žižka (kolegové, kteří mají zkušenosti v této oblasti zašlou garantovi svoje zkušenosti do 30.7.03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5) Informace o průběhu  valné hromady ČSS dne 12.3.2003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ítomni byli  s půvabem dámě vlastním informováni ing. Ledvoňovou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>5) Informace o průběhu 16. ročníku školení tavičů a mistrů - UNEX Uničov dne               16.-18.4.2003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V půvabu nezůstala nic dlužna ing. Blahutová a informovala o 16. ročníku školení tavičů a mistrů. V tavičské soutěži zvítězili taviči Vítkovických sléváren, s.r.o. (91 bodů ze 100 možných). Na druhém místě skončila družstva Slévárny UNEX, Slévárny Třinec, TOFONCO Kopřivnice s 89 body. Na páté příčce se umístili taviči a mistři  z Třineckých železáren Třinec s 88 body. Šesté místo obsadili účastnici z kombinovaného družstva Slévárny Přerov  a Šmeralu Brno (87 bodů). Předposlední místo (7.) obsadili taviči ze ŽĎASU (84 b.). Na poslední příčce stanuli mistři Druhé slévárny v Blansku (82 b.). Nejvíce bodů mimo soutěž získalo družstvo doktorandek  a doktorandů  z VŠB-TU Ostrava (94 b.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Nelepším přednášejícím byl zvolen ing. František Jandík z Vítkovických sléváren, s.r.o. Nejpopulárnější osobností byla ing. Jana Vévodová z VŠB Ostrava. Celkem se konstatovala velice dobrá úroveň znalostí u tavičů a mistrů.  Bylo vysloveno poděkování za vzornou přípravu pořadatelům a L.Machovi – organizačnímu garantov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) Pozvánka na 40. slévárenské dny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Ing. Vévodová všechny co nejsrdečněji pozvala na 40. slévárenské d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Organizační a různ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Ondráček upozornil na odsouhlasený mechanizmus tří neomluvených neúčastí na zasedání OK eko. a následný výmaz z adresář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8)    Nosné téma na 18.zasedání O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 18. zasedání OK  7.10.03. v Chrudimi bude projednáváno téma „investice, posouzení  jejích vhodností, odhad  návratnosti vložených prostředků“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9)    Plán dalších zasedání OK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</w:t>
      </w:r>
      <w:r>
        <w:rPr>
          <w:sz w:val="24"/>
          <w:szCs w:val="24"/>
        </w:rPr>
        <w:t>-    18. zasedání se uskuteční  7.10.03 u firmy Metos, Chrudím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9.zasedání se uskuteční ve slévárně v Králově Dvoře 9.3.04, potvrzeno panem Šimsou</w:t>
      </w:r>
    </w:p>
    <w:p>
      <w:pPr>
        <w:pStyle w:val="Normal"/>
        <w:numPr>
          <w:ilvl w:val="0"/>
          <w:numId w:val="2"/>
        </w:numPr>
        <w:jc w:val="both"/>
        <w:rPr>
          <w:color w:val="FF6600"/>
          <w:sz w:val="24"/>
        </w:rPr>
      </w:pPr>
      <w:r>
        <w:rPr>
          <w:sz w:val="24"/>
        </w:rPr>
        <w:t xml:space="preserve">20. zasedání –není určeno místo, předpokládaný termín říjen 2004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) Organizace zahraniční cesty členů 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ěsně před obědem byla nadhozena již dříve posuzovaná otázka zahraniční cesty a bylo konstatováno, že ještě nebyl podán druhý návrh  doc. ing Šenbergerem. Doufáme, že toto jistě neúmyslné opomenutí bude napraveno a následně proběhne výběr trasy. Akci bude koordinovat ing. Zdeněk Ondráč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) Účinnost aktivit OK ekonomick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yla prezentována myšlenka o účinnosti našich aktivit /využití v provozech, informovanost spolupracovníků o projednávaných tématech a po konfrontaci s vlastními podmínkami využití v domovských slévárnách apod. / v odborné oblasti. Prosíme všechny členy o názor na příští zasedání. Ing. Ondráček připraví anketu na toto té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2) Různ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ng. Šlajs a ing. Král požádali o články a příspěvky do slévárenského kalendáře a časopisu Slévárenstv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síme členy o informace a typy na placené vystoup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běžně domluvené placené vystoupení:</w:t>
      </w:r>
    </w:p>
    <w:p>
      <w:pPr>
        <w:pStyle w:val="Normal"/>
        <w:jc w:val="both"/>
        <w:rPr/>
      </w:pPr>
      <w:r>
        <w:rPr>
          <w:sz w:val="24"/>
        </w:rPr>
        <w:t xml:space="preserve">a) ing.mgr. Milan Hindrich, GUT CZ,s.r.o.,poradenství,prodej, servis pro slévárny, Mojmírovo nám. 22, 612 00 Brno, tel. 549 21 06 71(2), 603 88 96 57, </w:t>
      </w:r>
      <w:hyperlink r:id="rId2">
        <w:r>
          <w:rPr>
            <w:rStyle w:val="InternetLink"/>
            <w:sz w:val="24"/>
          </w:rPr>
          <w:t>mh@gut-sro.cz</w:t>
        </w:r>
      </w:hyperlink>
      <w:r>
        <w:rPr>
          <w:sz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</w:rPr>
        <w:t xml:space="preserve">b) ing. Juraj Trojan, obchodní odděleni, DIZA Industrie s.r.o., Za Balonkou 269,261 01 Příbram,tel. 318 479 860, </w:t>
      </w:r>
      <w:hyperlink r:id="rId3">
        <w:r>
          <w:rPr>
            <w:rStyle w:val="InternetLink"/>
            <w:sz w:val="24"/>
          </w:rPr>
          <w:t>juraj.trojan@disagroup.cz</w:t>
        </w:r>
      </w:hyperlink>
      <w:r>
        <w:rPr>
          <w:sz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</w:rPr>
        <w:t>c) Jaromír Just, 3E Praha Engineering, a.s., obchodně provozní oddělení, Štefánkova 70, 612 00 Brno, tel. 541 219 560, j</w:t>
      </w:r>
      <w:hyperlink r:id="rId4">
        <w:r>
          <w:rPr>
            <w:rStyle w:val="InternetLink"/>
            <w:sz w:val="24"/>
          </w:rPr>
          <w:t>aromir.just@3epraha.cz</w:t>
        </w:r>
      </w:hyperlink>
      <w:r>
        <w:rPr>
          <w:sz w:val="24"/>
        </w:rPr>
        <w:t xml:space="preserve">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ing. Petr Sova, SD Software s.r.o., Doudlevecká 26,301 36 Plzeň, tel. 19 72 351 65,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hyperlink r:id="rId5">
        <w:r>
          <w:rPr>
            <w:rStyle w:val="InternetLink"/>
            <w:sz w:val="24"/>
          </w:rPr>
          <w:t>sd-software@softech.cz</w:t>
        </w:r>
      </w:hyperlink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FF6600"/>
          <w:sz w:val="24"/>
        </w:rPr>
      </w:pPr>
      <w:r>
        <w:rPr>
          <w:color w:val="FF6600"/>
          <w:sz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13) </w:t>
      </w:r>
      <w:r>
        <w:rPr>
          <w:b/>
          <w:sz w:val="24"/>
        </w:rPr>
        <w:t>Nosné téma „</w:t>
      </w:r>
      <w:r>
        <w:rPr>
          <w:b/>
          <w:sz w:val="24"/>
          <w:szCs w:val="24"/>
        </w:rPr>
        <w:t>Porovnání kalkulace nákladů na odlitek dle OPTI a dle výnosové metody“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rvním poschodí Hankova domu po chutném obědě a ve velmi pěkném prostředí konferenčního sálu jsme se seznámili s přednáškou ing. Králíčka. Jmenovaný ve svém přednesu kriticky posoudil problémy stanovení nákladů metodou OPTI. Po diskuzi požádala OK přednášejícího o  zpracování přednášky do písemné podoby tak, aby mohla být přílohou k zápisu jednání OK (termín. 30.7.03)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Dále přítomné seznámil </w:t>
      </w:r>
      <w:r>
        <w:rPr>
          <w:sz w:val="24"/>
          <w:szCs w:val="24"/>
        </w:rPr>
        <w:t>ing. Alois Neudert, PhD</w:t>
      </w:r>
      <w:r>
        <w:rPr>
          <w:sz w:val="24"/>
        </w:rPr>
        <w:t>, s „</w:t>
      </w:r>
      <w:r>
        <w:rPr>
          <w:sz w:val="24"/>
          <w:szCs w:val="24"/>
        </w:rPr>
        <w:t>Použitím nákladového modelu ve slévárně“. Také tato přednáška bude přiložena k zápi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ému tématu se OK bude následně věnov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Ukončení 17. zasedání</w:t>
      </w:r>
      <w:r>
        <w:rPr>
          <w:sz w:val="24"/>
        </w:rPr>
        <w:t xml:space="preserve"> provedl doc. Kafka v 16,45. Po zasedání většina členů navštívila místní safari . Z časových důvodů to byl však jen „průlet“ a rozhodně toto stojí za další návštěvu s větším časovým prostorem. Večeře v Penzionu za vodou byla chutná, štíhlé dámy ji zakončily zmrzlinovým pohárem. „Šláftruňkem“ byl tentokrát zelený veltlín v bílém a cabernet morávia v červeném víně, čímž byl splněn i bod 19 zadaného progra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psal ing. Zdeněk Ondráč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stupující tajemník OK ek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S. Ing. Neudert již zaslal svoji přednášku, ing. Králíček požádal o poshovění s termínem do konce letošních letních prázdnin. Bylo mu vyhověno. Anketu k tématu „účinnost OK eko.“ rozešlu současně s těmito dvěma výše uvedenými příspěv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6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)"/>
      <w:lvlJc w:val="left"/>
      <w:pPr>
        <w:tabs>
          <w:tab w:val="num" w:pos="555"/>
        </w:tabs>
        <w:ind w:left="555" w:hanging="495"/>
      </w:pPr>
      <w:rPr>
        <w:b/>
      </w:r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@gut-sro.cz" TargetMode="External"/><Relationship Id="rId3" Type="http://schemas.openxmlformats.org/officeDocument/2006/relationships/hyperlink" Target="mailto:juraj.trojan@disagroup.cz" TargetMode="External"/><Relationship Id="rId4" Type="http://schemas.openxmlformats.org/officeDocument/2006/relationships/hyperlink" Target="mailto:aromir.just@3epraha.cz" TargetMode="External"/><Relationship Id="rId5" Type="http://schemas.openxmlformats.org/officeDocument/2006/relationships/hyperlink" Target="mailto:sd-software@softech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8:34:00Z</dcterms:created>
  <dc:creator>Petr Vévoda</dc:creator>
  <dc:description/>
  <cp:keywords/>
  <dc:language>en-US</dc:language>
  <cp:lastModifiedBy>controlling</cp:lastModifiedBy>
  <cp:lastPrinted>2012-03-07T07:50:00Z</cp:lastPrinted>
  <dcterms:modified xsi:type="dcterms:W3CDTF">2012-03-07T06:53:00Z</dcterms:modified>
  <cp:revision>3</cp:revision>
  <dc:subject/>
  <dc:title>https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3148842</vt:r8>
  </property>
  <property fmtid="{D5CDD505-2E9C-101B-9397-08002B2CF9AE}" pid="3" name="_AuthorEmail">
    <vt:lpwstr>vaclav.kafka@upcmail.cz</vt:lpwstr>
  </property>
  <property fmtid="{D5CDD505-2E9C-101B-9397-08002B2CF9AE}" pid="4" name="_AuthorEmailDisplayName">
    <vt:lpwstr>Václav Kafka</vt:lpwstr>
  </property>
  <property fmtid="{D5CDD505-2E9C-101B-9397-08002B2CF9AE}" pid="5" name="_EmailSubject">
    <vt:lpwstr>chybějící zápisy </vt:lpwstr>
  </property>
  <property fmtid="{D5CDD505-2E9C-101B-9397-08002B2CF9AE}" pid="6" name="_PreviousAdHocReviewCycleID">
    <vt:r8>-802126787</vt:r8>
  </property>
  <property fmtid="{D5CDD505-2E9C-101B-9397-08002B2CF9AE}" pid="7" name="_ReviewingToolsShownOnce">
    <vt:lpwstr/>
  </property>
</Properties>
</file>