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Zápis z jednání 20.zasedání OK ekonomické  konané dne 20.100.2004 v Žacléři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color w:val="FF6600"/>
        </w:rPr>
        <w:t>Prosím doplnit přítomné</w:t>
      </w:r>
      <w:r>
        <w:rPr/>
        <w:t xml:space="preserve"> (jména  adresy)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sedání OK ekonomické komise přijelo celkem 29 účastníků, z toho dva z hostitelské společnosti Keramtech spol. s r.o. Tato společnost slavila desáté výročí trvání a její vedení nás pozvalo na závěrečný společenský večer dne 19.10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Vlastní jednání komise OK eko. začalo 20.10. 2004 exkurzí do výrobních prostor Keramtechu,s.r.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Po návratu do místa jednání zahájil Doc. Kafka zasedání informacemi organizačního . charakteru. Dále představil ředitele Keramtechu ing. Přemysla Lva, kterému poděkoval za vstřícnost a pomoc při organizování zasedání. Pan ředitel nás krátce přivítal a představil společnost Keramtech od dob minulých po dnešek.</w:t>
      </w:r>
    </w:p>
    <w:p>
      <w:pPr>
        <w:pStyle w:val="Normal"/>
        <w:jc w:val="both"/>
        <w:rPr/>
      </w:pPr>
      <w:r>
        <w:rPr/>
        <w:t xml:space="preserve">3/ Řízení nákladů a kalkulace cen v Keramtechu. Vstupní přednášku přednesla finanční ředitelka ing. Hanušová. Informovala o tom, že ve spolupráci s VŠE Praha vznikl nový kalkulační vzorec (viz příloha) </w:t>
      </w:r>
    </w:p>
    <w:p>
      <w:pPr>
        <w:pStyle w:val="Normal"/>
        <w:jc w:val="both"/>
        <w:rPr/>
      </w:pPr>
      <w:r>
        <w:rPr/>
        <w:t>4/ Ing. Kostelka podal informace o možné náhradě cca 20% koksu antracitem v kupolové peci.</w:t>
      </w:r>
    </w:p>
    <w:p>
      <w:pPr>
        <w:pStyle w:val="Normal"/>
        <w:jc w:val="both"/>
        <w:rPr/>
      </w:pPr>
      <w:r>
        <w:rPr/>
        <w:t xml:space="preserve">5/ Ing. Kubátová předala informace o novém zaměstnání (Compass Management Consuling,s.r.o v Kopřivnici) a představila nástupce ve slévárně Giff </w:t>
      </w:r>
      <w:r>
        <w:rPr>
          <w:rFonts w:cs="Arial" w:ascii="Arial" w:hAnsi="Arial"/>
          <w:sz w:val="20"/>
          <w:szCs w:val="20"/>
        </w:rPr>
        <w:t xml:space="preserve">Ing.Martina Moryse, 73941 Palkovice 416, tel: 558 640 558 (zaměstnání), mobil: +420 604 222 217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tin.morys@giff.cz</w:t>
        </w:r>
      </w:hyperlink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jc w:val="both"/>
        <w:rPr/>
      </w:pPr>
      <w:r>
        <w:rPr/>
        <w:t>6/ Ing. Šlajs a Vojtěch Knirsch představili konečnou verzi SW k hodnocení investic. Materiál bude publikován ve Slévárenství. Pro členy OK eko bude k dispozici SW, ke kterému ing. Šlajs pokytne vysvětlení.</w:t>
      </w:r>
    </w:p>
    <w:p>
      <w:pPr>
        <w:pStyle w:val="Normal"/>
        <w:jc w:val="both"/>
        <w:rPr/>
      </w:pPr>
      <w:r>
        <w:rPr/>
        <w:t>7/ Na zasedání OK byla vyhodnocena „minianketa“. Zástupci 14 přítomných sléváren anonymně uvedli informace o  navýšení cen výrobku odběratelům, o současné ceně nakupovaného kovového odpadu a zajištění sléváren objednávkami. V příloze jsou uvedeny hlavní závěry z uvedené anket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erpretací výsledků se došlo k závěru, že slévárny asi kryjí 30 % až 50 % cenového nárůstu surovin vnitřními zdroji. Zbytek je přenášen na odběratele odlitků. </w:t>
      </w:r>
    </w:p>
    <w:p>
      <w:pPr>
        <w:pStyle w:val="Normal"/>
        <w:jc w:val="both"/>
        <w:rPr/>
      </w:pPr>
      <w:r>
        <w:rPr/>
        <w:t>8/ Doc. Elbel předal  informace o slévárenském kongresu v Istanbulu v Turecku.</w:t>
      </w:r>
    </w:p>
    <w:p>
      <w:pPr>
        <w:pStyle w:val="Normal"/>
        <w:jc w:val="both"/>
        <w:rPr/>
      </w:pPr>
      <w:r>
        <w:rPr/>
        <w:t>9/ Ing. Ondráček provedl hodnocení  III. ekonomické konference při veletrhu Fond-ex. Konference jako taková byla hodnocena velice kladně. Byla však kritizována relativně nízká účast členů OK eko. Členové OK eko byly vyzváni k vyšší loajalitě k akcím, které komise pořádá.</w:t>
      </w:r>
    </w:p>
    <w:p>
      <w:pPr>
        <w:pStyle w:val="Normal"/>
        <w:jc w:val="both"/>
        <w:rPr/>
      </w:pPr>
      <w:r>
        <w:rPr/>
        <w:t>10/ Problémy sléváren v důsledku vstupu ČR do EU. Bylo konstatováno, že prakticky žádné problémy z uvedené změny nevznikly.</w:t>
      </w:r>
    </w:p>
    <w:p>
      <w:pPr>
        <w:pStyle w:val="Normal"/>
        <w:jc w:val="both"/>
        <w:rPr/>
      </w:pPr>
      <w:r>
        <w:rPr/>
        <w:t>11/ Doc. Šenberger – představil projekty ministerstva obchodu a hospodářství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a/ Inova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b/ Rozvo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c/ Úspora energie</w:t>
      </w:r>
    </w:p>
    <w:p>
      <w:pPr>
        <w:pStyle w:val="Normal"/>
        <w:jc w:val="both"/>
        <w:rPr/>
      </w:pPr>
      <w:r>
        <w:rPr/>
        <w:t xml:space="preserve"> </w:t>
      </w:r>
      <w:r>
        <w:rPr/>
        <w:t>a pojednal o klastrech. Bližší informace mohou zájemci získat v agentuře Czech Invest.</w:t>
      </w:r>
    </w:p>
    <w:p>
      <w:pPr>
        <w:pStyle w:val="Normal"/>
        <w:jc w:val="both"/>
        <w:rPr/>
      </w:pPr>
      <w:r>
        <w:rPr/>
        <w:t>12/ Ing. Žižka tlumočil stanovisko Svazu sléváren k publikování některých citlivých ekonomických dat.</w:t>
      </w:r>
    </w:p>
    <w:p>
      <w:pPr>
        <w:pStyle w:val="Normal"/>
        <w:jc w:val="both"/>
        <w:rPr/>
      </w:pPr>
      <w:r>
        <w:rPr/>
        <w:t>13/ Doc. Kafka  informoval o stavu řešení  Projektu V.</w:t>
      </w:r>
    </w:p>
    <w:p>
      <w:pPr>
        <w:pStyle w:val="Normal"/>
        <w:jc w:val="both"/>
        <w:rPr/>
      </w:pPr>
      <w:r>
        <w:rPr/>
        <w:t>14/ Vojtěch  Knirsch navrhl úpravu statutu OK e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hlasovat při zasedáních komise mají pouze ti účastnici, kteří se zúčastnili (nebo řádně omluvili) posledních pěti zasedá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čele OK eko stojí vedení komise (v současné době předseda doc. Ing. Václav Kafka,CSc., Vojtěch  Knirsch místopředseda, ing. Zdeněk Ondráček, tajemník komise, ing. Jan Andr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 zasedáními OK rozhoduje o záležitostech komise předseda po konzultaci s vedením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ici zasedání OK, kteří se neúčastní tří zasedání a neomluvili se budou vyřazení z adresáře OK. Redukce adresáře bude poprvé provedena po 21.zasedání komise</w:t>
      </w:r>
    </w:p>
    <w:p>
      <w:pPr>
        <w:pStyle w:val="Normal"/>
        <w:ind w:left="540" w:hanging="0"/>
        <w:jc w:val="both"/>
        <w:rPr/>
      </w:pPr>
      <w:r>
        <w:rPr/>
        <w:t>Uvedené úpravy byly přítomnými odsouhlašeny. Panu Knirschovi se ukládá jejich včlenění do statutu komise. Na 21. zasedání komise předá všem účastníkům zasedání upravený statut.</w:t>
      </w:r>
    </w:p>
    <w:p>
      <w:pPr>
        <w:pStyle w:val="Normal"/>
        <w:jc w:val="both"/>
        <w:rPr/>
      </w:pPr>
      <w:r>
        <w:rPr/>
        <w:t>15/ Doc. Elbel provedl hodnocení slévárenských dnů. Při příležitosti slévárenských dnů byla oceněna práce těchto člénů OK ek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uznání –Vojtěch Knirsch, ing. Zdeněk Ondráček, ing. Ivo Žiž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členství ČSS –doc. ing.  Tomáš Elbel,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lahopřejeme a děkujeme za práci!!</w:t>
      </w:r>
    </w:p>
    <w:p>
      <w:pPr>
        <w:pStyle w:val="Normal"/>
        <w:jc w:val="both"/>
        <w:rPr/>
      </w:pPr>
      <w:r>
        <w:rPr/>
        <w:t>16/ Ing. Mikuláš Morávek informoval OK o změně funkčního zařazení. Ve VOS Písek nyní zastává funkci obchodního ředitele.</w:t>
      </w:r>
    </w:p>
    <w:p>
      <w:pPr>
        <w:pStyle w:val="Normal"/>
        <w:jc w:val="both"/>
        <w:rPr/>
      </w:pPr>
      <w:r>
        <w:rPr/>
        <w:t>17/ Doc. Elbel podál informace ze zasedání posledního výkonného výboru.</w:t>
      </w:r>
    </w:p>
    <w:p>
      <w:pPr>
        <w:pStyle w:val="Normal"/>
        <w:jc w:val="both"/>
        <w:rPr>
          <w:color w:val="FF6600"/>
        </w:rPr>
      </w:pPr>
      <w:r>
        <w:rPr/>
        <w:t>18/ Hodnocení dotazníku připraveným ing. Kostečkou (minibanchmarking) je uvedeno v příloze.</w:t>
      </w:r>
    </w:p>
    <w:p>
      <w:pPr>
        <w:pStyle w:val="Normal"/>
        <w:jc w:val="both"/>
        <w:rPr/>
      </w:pPr>
      <w:r>
        <w:rPr/>
        <w:t>19/ V roce 2005 uskuteční OK eko V.ekonomický seminář a školení o základních ekonomických pojmech pro slévače.</w:t>
      </w:r>
    </w:p>
    <w:p>
      <w:pPr>
        <w:pStyle w:val="Normal"/>
        <w:jc w:val="both"/>
        <w:rPr/>
      </w:pPr>
      <w:r>
        <w:rPr/>
        <w:t xml:space="preserve">20/ Plán příštích zasedání : </w:t>
      </w:r>
    </w:p>
    <w:p>
      <w:pPr>
        <w:pStyle w:val="Normal"/>
        <w:ind w:left="1620" w:hanging="1620"/>
        <w:jc w:val="both"/>
        <w:rPr/>
      </w:pPr>
      <w:r>
        <w:rPr/>
        <w:t xml:space="preserve">        </w:t>
      </w:r>
      <w:r>
        <w:rPr/>
        <w:t>-21 zasedání – 17.3.2005 ve Vsetíně (dne 16.3. 2005 odpoledne se ve Vsetíně uskuteční V-.ekonomický seminář) – nosné téma –informace sléváren o výsledcích roku 2004 a výhledech na rok 2005, sponzorská přednáška  - ing. L.Kubátová</w:t>
      </w:r>
    </w:p>
    <w:p>
      <w:pPr>
        <w:pStyle w:val="Normal"/>
        <w:ind w:left="1620" w:hanging="1620"/>
        <w:jc w:val="both"/>
        <w:rPr/>
      </w:pPr>
      <w:r>
        <w:rPr/>
        <w:t xml:space="preserve">       </w:t>
      </w:r>
      <w:r>
        <w:rPr/>
        <w:t>-22. zasedání –červen 2005 – předpokládá se ŽDB Bohumín – projedná ing. Klosko</w:t>
      </w:r>
    </w:p>
    <w:p>
      <w:pPr>
        <w:pStyle w:val="Normal"/>
        <w:ind w:left="1620" w:hanging="1620"/>
        <w:jc w:val="both"/>
        <w:rPr/>
      </w:pPr>
      <w:r>
        <w:rPr/>
        <w:t xml:space="preserve">       </w:t>
      </w:r>
      <w:r>
        <w:rPr/>
        <w:t>-23. zasedání – říjen 2005 – JMA Hodo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g. Zdeněk  Ondráček                                        doc.ing. Václav Kafka, CSc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jemník OK eko                                                  předseda Ok e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orys@gif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8:00Z</dcterms:created>
  <dc:creator>Energeticke strojirny Brno</dc:creator>
  <dc:description/>
  <cp:keywords/>
  <dc:language>en-US</dc:language>
  <cp:lastModifiedBy>Verca</cp:lastModifiedBy>
  <dcterms:modified xsi:type="dcterms:W3CDTF">2012-03-04T18:18:00Z</dcterms:modified>
  <cp:revision>2</cp:revision>
  <dc:subject/>
  <dc:title>             Návrh zápisu OK e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969968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