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pis z 21. zasedání OK eko konaného 17.3.2005 ve Vsetín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čast dle prezenční listiny: dámy –    Blahutová, Kubátová, Pávková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ánové – Kafka, Kostelka, Žižka, Andres, Perka, Sembdner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Matuška, David, Morys, Matulka, Uhrík, Kurka, Urban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Šenberger, Knirsch, Pělucha, Kuběja, Benoni, Vantuch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Král, Ondráč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Kostelka - přivítal účastníky a podal informaci o ekonomickém stavu slévárny, /obrat 200-220 mil. Kč, 7.000 tun za rok, cca 60% do zahraničí apod./ o probíhající změně majitelů a přednesl představy na dovybavení strojního technologického parku a doplnění v personální oblasti vyššího managemen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ci jednání se následně navzájem informovali o výsledcích hospodaření za r. 2004 a záměrech rok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ladní informace o zákonu o IPPC. Ing. David – JIHOMORAVSKÁ ARMATURKA s.r.o, Hodonín - seznámil přítomné se základními informacemi o zákonu o IPPC, konkrétně zák. č. 76/2002 Sb a vyhláška č. 554/2002 Sb. Informoval o vlastních zkušenostech a zveřejnil adresy k získání dalších informací: </w:t>
      </w:r>
      <w:hyperlink r:id="rId2">
        <w:r>
          <w:rPr>
            <w:rStyle w:val="InternetLink"/>
          </w:rPr>
          <w:t>www.IPPC</w:t>
        </w:r>
      </w:hyperlink>
      <w:r>
        <w:rPr/>
        <w:t xml:space="preserve"> a </w:t>
      </w:r>
      <w:hyperlink r:id="rId3">
        <w:r>
          <w:rPr>
            <w:rStyle w:val="InternetLink"/>
          </w:rPr>
          <w:t>www.ENV.CZ</w:t>
        </w:r>
      </w:hyperlink>
      <w:r>
        <w:rPr/>
        <w:t xml:space="preserve"> a tam sekci IPPC. Na web. stránkách Svazu sléváren bude překlad BA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ušenosti s energetickými audity. – ing. Kostelka,CSc., účastnici si vyměnili názory nadanou problemati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5) Nabídka služeb a prezentace možností spolupráce firmy Compass Management Consulting, s.r.o. v oblastech Procesního řízení, Controllingu a Dotačního managementu. (Ing. Lenka Kubátová). Prezentace měla bohatou diskuz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6)   O zasedání vedení OK eko podal informaci ing. Ondráček: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>a) řešení tradičních projektů – základní finanční vklad z OK eko a návratnost ze seminářů.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 xml:space="preserve">b)   seminář k projektu č. V </w:t>
      </w:r>
    </w:p>
    <w:p>
      <w:pPr>
        <w:pStyle w:val="Normal"/>
        <w:ind w:left="426" w:hanging="426"/>
        <w:jc w:val="both"/>
        <w:rPr/>
      </w:pPr>
      <w:r>
        <w:rPr/>
        <w:t xml:space="preserve">             </w:t>
      </w:r>
      <w:r>
        <w:rPr/>
        <w:t>c) kurz základních ekonomických pojmů „pro neekonomy“ s místem konání v Hradci Králové  dne 12.5.200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) vytvořit přehled a posoudit již realizované projekt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) strategie OK ek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) členská základna OK ek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) volby v OK ek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)  spolupráce OK eko se Svazem slévá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Příprava voleb vedení OK ekonomické (předseda, mistopředseda, tajemník - volby proběhnou na 22.zasedání OK). Na příštím (22.) zasedání bude provedena tajná volba předsedy OK, mistopředsedy, tajemníka a členů vedení. Členové OK jsou žádáni, aby Vojtěchu Knirschovi zaslali návrhy na tyto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)   Informace o ukončení řešení PROJEKTU V, hodnocení V. ekonomického semináře –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. ekonomický seminář byl hodnocen pozitivně a naplnil očekávaní. Na příštím 22. zasedání se OK k této problematice vrá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 Informace o zasedání výkonného výboru, předsednictva, dozorčí rady a závěrech valné hromady ČSS,  (ing. Jan Andres). Předsedou ČSS byl zvolen ing. Jan Šlajs, místopředsedou ing. Jan Andres. Blahopřejem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) Stanovisko Svazu sléváren ČR k novele zákona o zdravotním a nemocenském pojištění</w:t>
      </w:r>
    </w:p>
    <w:p>
      <w:pPr>
        <w:pStyle w:val="Normal"/>
        <w:jc w:val="both"/>
        <w:rPr/>
      </w:pPr>
      <w:r>
        <w:rPr/>
        <w:t xml:space="preserve">a  k novele ZP, novelám o BOZP a o souvisejících zákonech přednesl ing. Ivo Žižka </w:t>
      </w:r>
      <w:r>
        <w:rPr>
          <w:color w:val="FF6600"/>
        </w:rPr>
        <w:t>(materiál je v příloze) – pozor Zdeňku já ji nemám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6600"/>
        </w:rPr>
        <w:t xml:space="preserve">    </w:t>
      </w:r>
      <w:r>
        <w:rPr/>
        <w:t xml:space="preserve">11) </w:t>
      </w:r>
      <w:r>
        <w:rPr>
          <w:u w:val="single"/>
        </w:rPr>
        <w:t>Plán dalších zasedání O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22. zasedání – 7. – 8. června 2005  ŽDB Bohumín  (organizační garant ing. Martín Klosko)</w:t>
      </w:r>
    </w:p>
    <w:p>
      <w:pPr>
        <w:pStyle w:val="Normal"/>
        <w:ind w:left="1620" w:hanging="1620"/>
        <w:jc w:val="both"/>
        <w:rPr/>
      </w:pPr>
      <w:r>
        <w:rPr/>
        <w:t xml:space="preserve">       </w:t>
      </w:r>
      <w:r>
        <w:rPr/>
        <w:t>- 23. zasedání – říjen 2005  4. 6.10 nebo 11.-13.10 – JMA Hodonín  (organizační garant ing. Matuška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24. zasedání – únor 2006 – předběžně Liberec, Uničov, Hro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S přátelským pozdravem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Ing. Zdeněk  Ondráček                                        doc.ing. Václav Kafka, CSc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jemník OK ekonomické                                    předseda OK ekonomické</w:t>
      </w: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C/" TargetMode="External"/><Relationship Id="rId3" Type="http://schemas.openxmlformats.org/officeDocument/2006/relationships/hyperlink" Target="http://www.EN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12:00Z</dcterms:created>
  <dc:creator>JUDr. Eva Ondráčková</dc:creator>
  <dc:description/>
  <cp:keywords/>
  <dc:language>en-US</dc:language>
  <cp:lastModifiedBy>Verca</cp:lastModifiedBy>
  <dcterms:modified xsi:type="dcterms:W3CDTF">2012-03-04T18:12:00Z</dcterms:modified>
  <cp:revision>2</cp:revision>
  <dc:subject/>
  <dc:title>       Návrh zápisu z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199716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ReviewingToolsShownOnce">
    <vt:lpwstr/>
  </property>
</Properties>
</file>