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ápis z 23. zasedání OK eko v JMA Hodonín spol. s r.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Přítomní:</w:t>
      </w:r>
      <w:r>
        <w:rPr/>
        <w:t xml:space="preserve"> ing. Valentová, Nykodýmová, Tichá, ing. Pávková, ing. Medvecová, ing. Vejmělková, doc. Kafka, ing. Chmelař, ing. Zach, ing. Kostelka, ing. Samek, ing. Kuběja, ing. Žižka, ing. Duda, ing. Pluháček, ing. Macháček, ing. Horký, ing. Šimsa, ing. Matulka, ing. Urban, ing. Ondráček, ing. Knirsch, ing. Lána, ing. Jochin, Doc. Šenberger, ing. Šlajs, ing. Pučerík, ing. Andrle, ing. Andres, ing. Pilc, ing. Král, p. Hromek, ing. Sembdner, ing. Matuška, ing. Brázd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/ Jednatel JMA Hodonín ing.Miloslav Baránek podrobně představil společnost a vysvětlil na čem stojí úspěchy JMA. Je to šest základních kamenů: tradice, kvalita výroby, moderní technologie, kvalifikovaní lidé, moderní způsob řízení, zahraniční know-how. V následné exkurzi jsme měli možnost shlédnout opravdu funkční a prosperující provozy jak slévárenského tak strojního zaměření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/ Po obědě, po krátkém představení všech účastníků nás ing. Hromek, vedoucí slévárny, seznámil podrobně s kapacitou provozu a využitím agregátů, vyráběným sortimentem, a systémem řízení. Dále odpověděl  na dotazy účastníků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/ Účastnici mohli  v provozu shlédnout nový mokrý odlučovač z ZVVZ Milevsko vyvinutý ve spolupráci s VŠ Pardubice. Zde stojí za zmínku jeho překvapivě vysoká účinnost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4/ Nosné téma 23. zasedání  otevřela ing. Lenka Valentová. JMA Hodonín pracuje se SW SAP. Ing. Valentová společně s ing. Sembdnerem pojednali o celopodnikovém využití SAPu. Zejména o modulu řízení výroby slévárny včetně plánování zakázek, o sběru dat a jejich evidenci. Dále o využití SAPu v controlingu slévárny. Oba přednášející následně kompetentně  odpověděli na dotazy přítomný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/ Dále byl představen produkt firmy STRA spol. s r.o. (hydraulické nůžky na dělení vsázkových materiálů typu „Kajman“). Účastnici se seznámili s ekonomickými přínosy jeho využívání v podmínkách slévárny JMA Hodonín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6/ Ing. Šlajs – předseda ČSS - podal krátkou informaci o 42. Slévárenských dnech. Akce se účastnilo  cca 200 návštěvníků a  38 vystavovatelů. Nad příštími Slévárenskými dny převezme záštitu hejtman jihomoravského kra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/ Prezident Svazu sléváren Ing. Žižka podal informaci z této společnosti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8/ Doc. Šenberger informoval o vydařené mezinárodní  konferenci VÝZKUM A VÝVOJ VE SLÉVÁRENSTVÍ, která byla věnována památce prof. Dr. Ing. Josefa Přibyla, DrSc. pořádané katedrou slévárenství VŠB-TU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/ Na zasedání byla podána překvapující informace o tom, že v Polsku v současné době studuje na vysokých školách cca 1 000 studentů slévárenství! Tato informace musí být prověřen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9/ Doc. Šenberger pohovořil o úspěšném školení tavičů a mistrů v oboru tavení oceli a litiny s kuličkovým grafitem ve ŽĎASU,a.s. Byl to již 17. ročník. Přítomno bylo 82 účastníků a , odeznělo 12 přednášek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0/ IV. mezinárodní ekonomická konference „EKONOMICKÉ PROBLÉMY PŘI VÝROBĚ ODLITKŮ“ pořádaná při příležitosti slévárenského veletrhu FONDEX v Brně se bude konat  16.-17.5.06. Tedy dne 16.5.2005 (v úterý) se v odpoledních hodinách sejdou účastnici  v prostoru ubytování při tradičním grilování u ohně. Druhý den ráno bude přesun do Brna na BVV, kde proběhne vlastní konference. Po jejím ukončení se účastnici přesunou zpět do místa ubytování. Tam proběhne společenský večer. </w:t>
      </w:r>
    </w:p>
    <w:p>
      <w:pPr>
        <w:pStyle w:val="Normal"/>
        <w:jc w:val="both"/>
        <w:rPr/>
      </w:pPr>
      <w:r>
        <w:rPr/>
        <w:t xml:space="preserve">Náplní bude procesní řízení (variabilní téma), řízení nákladové spotřeby (stálé téma) a aktuální problémy v ekonomice sléváren (stálé téma). Vedení OK ekonomické se sejde v lednu 2006. Členové OK byli vyzvání, aby dali do konce roku 2005 náměty jak na místo ubytování (v blízkosti města Brna) tak i  návrhy na přednášky předsedovi odborné  komise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1/ Dále byl kolektiv informován o řešení  projektu VI „Nákladové zatížení tavíren“. Při té příležitosti  bylo účastníkům sděleno, že je záměrem OK ekonomické v příštím roce se zaměřit na řešení druhé nákladově nejvíce náročné oblasti „Formování a lití odlitků“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2/ Pan Knirsch místopředseda odborné komise přednesl seznam možných „nosných“ témat. Bylo dohodnuto, že po provedené anketě a po projednání s vedeném organizátora příštího zasedání OK (UNEX, Uničiv) stanoví „nosné“ té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/13/ Příští 24. zasedání OK ekonomické se bude konat 17.3.2006 v dopoledních hodinách ve slévárně UNEX, Uničov. Dne 16.3.2006 bude v téže slévárně VI. ekonomický seminář spojený s exkur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S přátelským pozdravem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Ing. Zdeněk  Ondráček                                        doc.ing. Václav Kafka, CS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jemník OK ekonomické                                    předseda OK ekonom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1:00Z</dcterms:created>
  <dc:creator>Kafka Václav</dc:creator>
  <dc:description/>
  <cp:keywords/>
  <dc:language>en-US</dc:language>
  <cp:lastModifiedBy>Verca</cp:lastModifiedBy>
  <dcterms:modified xsi:type="dcterms:W3CDTF">2012-03-04T18:01:00Z</dcterms:modified>
  <cp:revision>2</cp:revision>
  <dc:subject/>
  <dc:title>Návrh zápisu z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755513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ReviewingToolsShownOnce">
    <vt:lpwstr/>
  </property>
</Properties>
</file>