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 28. zasedání odborné komise ekonomické při České slévárenské společnosti konané dne 26. 9. 2007 v Jihlavě (</w:t>
      </w:r>
      <w:r>
        <w:rPr/>
        <w:t xml:space="preserve">Slévárna přesného lití IEG s.r.o., Staré Hory – Strojírenská 4/7, 586 01 Jihlav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zasedání:</w:t>
      </w:r>
    </w:p>
    <w:p>
      <w:pPr>
        <w:pStyle w:val="Normal"/>
        <w:jc w:val="both"/>
        <w:rPr/>
      </w:pPr>
      <w:r>
        <w:rPr>
          <w:b/>
        </w:rPr>
        <w:t>Pánové:</w:t>
      </w:r>
      <w:r>
        <w:rPr>
          <w:bCs/>
        </w:rPr>
        <w:t xml:space="preserve">   Andres – Chrudim, Doupovec – Roudnice n. Labem, Dulava – Tršice, Fošum – důchodce, Herzán – Brno, Hilský – Hradec n. Moravicí, Chytka – Jihlava, Kafka – Orlová, Klosko – Bohumín, Knirsch – Zlín, Lána – Nové Ransko, Matulka – Žďár n. Sázavou, Ondráček – Blansko, Prázdný – Tršice, Šimsa – Králův Dvůr, Šlajs – Chrudim, Uhrík – Hronec, Žižka - Třin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ámy:</w:t>
      </w:r>
      <w:r>
        <w:rPr>
          <w:bCs/>
        </w:rPr>
        <w:t xml:space="preserve">   Jelínková – Chrudim, Navrátilová – Přerov, Nykodýmová – Ostrava, Vejmělková - Vítkovi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</w:t>
      </w:r>
      <w:r>
        <w:rPr/>
        <w:t xml:space="preserve">/ </w:t>
      </w:r>
      <w:r>
        <w:rPr>
          <w:b/>
        </w:rPr>
        <w:t>V úvodu jednání přivítal</w:t>
      </w:r>
      <w:r>
        <w:rPr/>
        <w:t xml:space="preserve"> účastníky zasedání zástupce hostitelské slévárny Ing. Petr Chytka,CSc. – předseda představenstva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/ </w:t>
      </w:r>
      <w:r>
        <w:rPr>
          <w:b/>
        </w:rPr>
        <w:t>Předseda České slévárenské společnosti Ing. Jan Šlajs a prezident Svazu sléváren České republiky Ing. Ivo Žižka předali účastníkům informace</w:t>
      </w:r>
      <w:r>
        <w:rPr/>
        <w:t xml:space="preserve"> ze svých organizací. Informace se zaměřily zejména na zasedání Výkonného výboru ČSS, které se konalo dne 25.9.2007 v Jihlavě. Ze sdělení vyjímá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ělení ocenění ČS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prava Slévárenských dnů v r. 200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Slévárenských dnů v r. 2008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tato akce bude spojena s výstavou FONDEX (13.-16.5.2008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na účastníky bylo apelováno, aby zajistili účast na placených prezentacích</w:t>
      </w:r>
    </w:p>
    <w:p>
      <w:pPr>
        <w:pStyle w:val="Normal"/>
        <w:ind w:left="360" w:hanging="0"/>
        <w:jc w:val="both"/>
        <w:rPr/>
      </w:pPr>
      <w:r>
        <w:rPr/>
        <w:t>-    Dále byla diskutována příprava Celosvětového technického fora, které se bude konat v r.2009 (od. 1.6.-3.6.). Tato akce bude spojena s organizací Slévárenských dn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Hlavní náplni jednání bylo další zaměření činnosti ČSS. Předpokládá se, že bude otevřen vzdělávací program na léta 2008 – 2009. Program bude zaměřen na Národní soustavu povolání, kterou zpracovala f. TEXIMA Zlín. Cílem je, aby se v letech 2008 – 2009 ČSS stala akreditovanou právnickou osobou pro přezkušování žadatelů o získání výučního listu nebo středoškolského vzdělání, který budou uchazeči žádat na základě zákona  č. 179/200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Byla podána informace o úspěšném průběhu Projektu vzdělávání, které řeší SS ČR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3/ </w:t>
      </w:r>
      <w:r>
        <w:rPr>
          <w:b/>
        </w:rPr>
        <w:t>Nosné téma 28. zasedání bylo „Zkušenosti s motivací pracovníků ve slévárnách“.</w:t>
      </w:r>
      <w:r>
        <w:rPr/>
        <w:t xml:space="preserve"> K tématu obdrželi účastnici materiál z Moderního řízení č.7, 2007 „Šest zásad odměňování“. K tématu přednesl podnětný příspěvek Ing. Zdeněk Ondráček „Motivace“ – viz příloha. Dále přítomni vyslechli velice zajímavou sponzorskou přednášku Ing. Ivo Lány, Ph.D. na téma „</w:t>
      </w:r>
      <w:r>
        <w:rPr>
          <w:bCs/>
        </w:rPr>
        <w:t>Firemní kultura a dlouhodobá udržitelnost rozvoje“ – viz příloha</w:t>
      </w:r>
      <w:r>
        <w:rPr/>
        <w:t xml:space="preserve">. (Kolega Lána obhájil nyní svoji disertační práci a obdržel titul Ph.D. Členové OK mu srdečně poblahopřáli.)         Následně účastnici jednání zevrubně probrali dané téma. </w:t>
      </w:r>
    </w:p>
    <w:p>
      <w:pPr>
        <w:pStyle w:val="Normal"/>
        <w:spacing w:before="0" w:after="120"/>
        <w:jc w:val="both"/>
        <w:rPr/>
      </w:pPr>
      <w:r>
        <w:rPr/>
        <w:t xml:space="preserve">Situace se zajišťováním pracovníků není ve všech zúčastněných slévárnách stejná. Jeví se, že nedostatek kvalifikovaných sil a v řadě případů i obecný nedostatek pracovních sil začne omezovat (v některých případech již omezuje) další rozvoj českých sléváren. Byly konstatovány případy, kdy jednání agentur zajišťujících pracovní síly nebo i jednotlivých pracovníků doslovně hraničí s vydíráním. Pouze u několika sléváren bylo konstatováno, že jejich problémy se zajišťováním pracovníků nejsou vážného charakteru. </w:t>
      </w:r>
    </w:p>
    <w:p>
      <w:pPr>
        <w:pStyle w:val="Normal"/>
        <w:spacing w:before="0" w:after="120"/>
        <w:jc w:val="both"/>
        <w:rPr/>
      </w:pPr>
      <w:r>
        <w:rPr/>
        <w:t xml:space="preserve">Do budoucna se očekává další přísun zahraničních pracovníků ze vzdálenějších zemí (Bulharsko,Vietnam, Rusko a možná i Srbsko). </w:t>
      </w:r>
    </w:p>
    <w:p>
      <w:pPr>
        <w:pStyle w:val="Normal"/>
        <w:spacing w:before="0" w:after="120"/>
        <w:jc w:val="both"/>
        <w:rPr/>
      </w:pPr>
      <w:r>
        <w:rPr/>
        <w:t>Zástupci sléváren se navzájem informovali o různých metodách motivace svých zaměstnanců. Obecně nelze provést nějakou generalizaci vhodných přístupů. Jeví se odlišná situace u velkokapacitních sléváren se silnými odbory a u sléváren s významně nižším počtem pracovníků, kde ředitel prakticky osobně všechny zaměstnance zná. Dále tuto situaci významně může ovlivňovat existence silného výrobce v oblasti kde slévárna působí, který zaměstnance v některých případech doslovně přeplácí.</w:t>
      </w:r>
    </w:p>
    <w:p>
      <w:pPr>
        <w:pStyle w:val="Normal"/>
        <w:spacing w:before="0" w:after="120"/>
        <w:jc w:val="both"/>
        <w:rPr/>
      </w:pPr>
      <w:r>
        <w:rPr/>
        <w:t xml:space="preserve">Nelze v žádném případě celý problém motivace zjednodušit pouze na otázku mzdového ohodnocení. Celá situace je podstatně komplikovanější. Pro většinu pracovníků bude velice důležitým pocit relativní „jistoty a bezpečí“, „zdravé“ poměry ve slévárně, možnost osobního rozvoje, přístup ke vzdělání a řada dalších relativně nehmotných požitků. </w:t>
      </w:r>
    </w:p>
    <w:p>
      <w:pPr>
        <w:pStyle w:val="Normal"/>
        <w:spacing w:before="0" w:after="120"/>
        <w:jc w:val="both"/>
        <w:rPr/>
      </w:pPr>
      <w:r>
        <w:rPr/>
        <w:t xml:space="preserve">Celá situace je v praxi velice komplikovaná. OK je toho názoru, že toto téma je pro rozvoj českého slévárenství doslovně strategické. Bude nezbytné se za jistý časový úsek (1,5 až 2 roky) k tomuto tématu vrát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</w:t>
      </w:r>
      <w:r>
        <w:rPr>
          <w:b/>
        </w:rPr>
        <w:t>Byly předány poslední informace</w:t>
      </w:r>
      <w:r>
        <w:rPr/>
        <w:t xml:space="preserve"> o využití financí z Evropské unie v českých slévárnách“ - Ing. Jan Šlaj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</w:t>
      </w:r>
      <w:r>
        <w:rPr>
          <w:b/>
        </w:rPr>
        <w:t>O řešení „PROJEKTU VIII“</w:t>
      </w:r>
      <w:r>
        <w:rPr/>
        <w:t xml:space="preserve"> podala informace </w:t>
      </w:r>
      <w:r>
        <w:rPr>
          <w:i/>
        </w:rPr>
        <w:t xml:space="preserve"> </w:t>
      </w:r>
      <w:r>
        <w:rPr/>
        <w:t>Ing. Veronika Nykodýmová</w:t>
      </w:r>
      <w:r>
        <w:rPr>
          <w:i/>
        </w:rPr>
        <w:t xml:space="preserve">. </w:t>
      </w:r>
      <w:r>
        <w:rPr/>
        <w:t xml:space="preserve">Plánuje se VIII. seminář k této problematice. Jeho konání se předpokládá v „klasických“ termínech - tedy březen eventuálně začátek dubna 2008. Místo bude určeno pozdě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/ V roce 2008 bude organizován další ročník ekonomické konference</w:t>
      </w:r>
      <w:r>
        <w:rPr/>
        <w:t xml:space="preserve">. Jako vhodné datum se jeví podzim a místo spojené s exkurzí a prohlídkou špičkové technologi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" w:hanging="0"/>
        <w:jc w:val="both"/>
        <w:rPr/>
      </w:pPr>
      <w:r>
        <w:rPr/>
        <w:t>7/</w:t>
      </w:r>
      <w:r>
        <w:rPr>
          <w:b/>
        </w:rPr>
        <w:t>Účastnici se zúčastnili exkurze do Slévárny IEG s.r.o.,</w:t>
      </w:r>
      <w:r>
        <w:rPr/>
        <w:t xml:space="preserve"> Staré Hory a diskutovali s vedením slévárny o současné situaci a dalších vývojových záměre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" w:hanging="0"/>
        <w:jc w:val="both"/>
        <w:rPr/>
      </w:pPr>
      <w:r>
        <w:rPr/>
        <w:t>8/</w:t>
      </w:r>
      <w:r>
        <w:rPr>
          <w:b/>
        </w:rPr>
        <w:t>Členové OK měli možnost shlédnout jihlavské podzemí</w:t>
      </w:r>
      <w:r>
        <w:rPr/>
        <w:t xml:space="preserve"> a seznámit se s historií a současností Jihlavy (O historii přednášel Dr. Jaroš – ředitel Jihlavského muzea a člen rady města Jihlavy).</w:t>
      </w:r>
    </w:p>
    <w:p>
      <w:pPr>
        <w:pStyle w:val="Normal"/>
        <w:spacing w:before="0" w:after="120"/>
        <w:jc w:val="both"/>
        <w:rPr/>
      </w:pPr>
      <w:r>
        <w:rPr/>
        <w:t xml:space="preserve">9/ </w:t>
      </w:r>
      <w:r>
        <w:rPr>
          <w:b/>
        </w:rPr>
        <w:t>V listopadu 2007 bude svoláno předsednictvo OK eko</w:t>
      </w:r>
      <w:r>
        <w:rPr/>
        <w:t xml:space="preserve">, které rozhodne o termínech a místech pořádání dalších akcí. </w:t>
      </w:r>
    </w:p>
    <w:p>
      <w:pPr>
        <w:pStyle w:val="Normal"/>
        <w:spacing w:before="0" w:after="120"/>
        <w:jc w:val="both"/>
        <w:rPr/>
      </w:pPr>
      <w:r>
        <w:rPr/>
        <w:t xml:space="preserve">10/ </w:t>
      </w:r>
      <w:r>
        <w:rPr>
          <w:b/>
        </w:rPr>
        <w:t>Předseda OK velice srdečně děkuje členům komise</w:t>
      </w:r>
      <w:r>
        <w:rPr/>
        <w:t xml:space="preserve"> za projevená blahopřání a milý d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 přátelským pozdravem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Zdeněk  Ondráček                                                Václav Kafk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jemník OK ekonomické                                    předseda OK ekonom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58:00Z</dcterms:created>
  <dc:creator>Jaromír Pokluda</dc:creator>
  <dc:description/>
  <dc:language>en-US</dc:language>
  <cp:lastModifiedBy>Jaromír Pokluda</cp:lastModifiedBy>
  <dcterms:modified xsi:type="dcterms:W3CDTF">2007-10-22T04:26:00Z</dcterms:modified>
  <cp:revision>2</cp:revision>
  <dc:subject/>
  <dc:title>Zápis z 28</dc:title>
</cp:coreProperties>
</file>