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PIS Z 29. ZASEDÁNÍ OK EKO POŘÁDANÉ DNE 19.3.08 V HOTELU RAČÍN VE SLÉVÁRNĚ A MODELÁRNĚ NOVÉ  RANSK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nání bylo účastno: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/>
        <w:t xml:space="preserve">Za něžné pohlaví: Navrátilová – PSP, Madvecová – Vítkovice, Kafková – Brelamos, Pávková – UNEX, Jelínková – Metos, Kubátová – TRIFID, Nykodýmová – VŠB, Martinková – DSB, Řehůřková – DSB, 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pánové: Trombik- ŽDB, Novobílský – Třinec, Lána – SAM, Chytka – IEG, Hilský – Brano, Herzán – KPS, Martinák – ZPS, Žižka – Třinec, Miča – Žďas, Doupovec – Mencl Guss, Hlavinka – SSČR, Šlajs – Metos, Matulka – Žďas, Coufal – VOP, Uhrík – ZLH, Lasák – Brelamos, Jochim – SAM, Prázdný – Alfanametal, Kafka – RACIO, Krátký – UNEX, Kubát – SAM, Ondráček – QESTO, Bouda – DSB, Knirsch – ZPS,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Jednání 29. zasedání OK předcházel VIII. seminář „Problematika posuzování nákladovosti formovacích směsí“. Seminář shrnoval výsledky práce projektu VIII, který řešil tým čtyř sléváren v r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rogram zasedání OK ekonomické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ditel hostitelské slévárny Ing.František Kubát přivítal účastniky zasedání a informoval je o vývoji slévárny v posledním obdob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Informace o výsledcích roku 2007 a předpoklady dalšího vývoje v r. 2008 („kolečko“).</w:t>
      </w:r>
    </w:p>
    <w:p>
      <w:pPr>
        <w:pStyle w:val="Normal"/>
        <w:jc w:val="both"/>
        <w:rPr/>
      </w:pPr>
      <w:r>
        <w:rPr/>
        <w:t xml:space="preserve">Účastníci se zevrubně informovali o výsledcích v roce minulém a o výhledu na rok nastávající. Obecně lze říci, že kapacita sléváren je naplněna a veškeré slévárny vykázaly v roce 2007 kladný ekonomický výsledek. Vesměs pokračuje jistý přetlak poptávky na odlitky. V „kolečku“ převažoval názor na rozšiřování úkolové mzdy ve slévárnách. Účastnici se přikláněli k názoru, že „lepší je „špatná“ úkolová mzda než sebelepší „časová“ mzda“. Ve slévárnách (až na výjimky) vesměs klesá podíl procenta strávených jejich pracovníky v nemocenském stavu. Opět se konstatoval nárůst průměrných mezd v jednotlivých slévárnách. Pozoruhodné byly informace o hodinových sazbách, které jsou vypláceny agenturám za jejích pracovníky. Podnětné byly také zkušenosti, jak jednat se zákazníkem (zejména v zahraničí), aby respektoval změnu ceny vyplývající ze změn kurzů měny. </w:t>
      </w:r>
    </w:p>
    <w:p>
      <w:pPr>
        <w:pStyle w:val="Normal"/>
        <w:jc w:val="both"/>
        <w:rPr/>
      </w:pPr>
      <w:r>
        <w:rPr/>
        <w:t>Zcela nově se u některých sléváren registrovaly názory na očekávání recese. Několik sléváren si dává jako stěžejní úkol zaměření na redukci nákladů. ¨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Účastnici se dohodl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color w:val="FF6600"/>
        </w:rPr>
      </w:pPr>
      <w:r>
        <w:rPr/>
        <w:t>Dříve zpracovaná osnova „kolečka“ bude rámcovou osnovou pro výměnu informací (viz příloh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účastněné slévárny zašlou předsedovi OK eko (</w:t>
      </w:r>
      <w:hyperlink r:id="rId2">
        <w:r>
          <w:rPr>
            <w:rStyle w:val="InternetLink"/>
          </w:rPr>
          <w:t>vaclav.kafka@iol.cz</w:t>
        </w:r>
      </w:hyperlink>
      <w:r>
        <w:rPr/>
        <w:t xml:space="preserve">) své průměrné ceny prodávaných odlitků v členění na ocel, LKG, LLG a příslušné odlitky z barevných kovů. Dále v rámcovém členění dle hmotnosti vyráběných odlitků. Z takto poskytnutých informací budou zpracovány anonymní grafy a anonymní tabulky. Grafy a tabulky budou následně poskytnuty pouze těm slévárnám, které tyto údaje poskytnou. Poskytnutí příslušných dat se očekává do 14 dnů po obdržení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2) Informace Svazu sléváren</w:t>
      </w:r>
    </w:p>
    <w:p>
      <w:pPr>
        <w:pStyle w:val="Normal"/>
        <w:jc w:val="both"/>
        <w:rPr/>
      </w:pPr>
      <w:r>
        <w:rPr/>
        <w:t xml:space="preserve">S pozoruhodnými informacemi vystoupil výkonný ředitel Svazu sléváren Ing. Josef Hlavinka. Informoval přítomné o školení, který pořádá svaz, dále projektech vzdělání a ekologické dani. Nabídl přítomným zástupcům sléváren účast na jednání s Celní zprávou při řešení  problémů se stanovením ekologické d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Informace České slévárenské společnosti</w:t>
      </w:r>
    </w:p>
    <w:p>
      <w:pPr>
        <w:pStyle w:val="Normal"/>
        <w:jc w:val="both"/>
        <w:rPr/>
      </w:pPr>
      <w:r>
        <w:rPr/>
        <w:t xml:space="preserve">Ing. Jan Šlas se soustředil zejména na organizaci výstavy Fondex, která je letos spojena poprvé se Slévárenskými dny (13.-15.5.08 v Brně). V současné době je zajištěno 25 odborných a obchodních přednášek a sekce doktorandů v anglickém jazyce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Možnosti získání finanční podpory z evropských peněz</w:t>
      </w:r>
    </w:p>
    <w:p>
      <w:pPr>
        <w:pStyle w:val="Normal"/>
        <w:jc w:val="both"/>
        <w:rPr/>
      </w:pPr>
      <w:r>
        <w:rPr/>
        <w:t>Dr. Kokoška přítomné zevrubně informoval o současném stavu nabídky evropských projektů. Konkrétní zájem o podání žádosti o projekt projevilo sedm slévá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Ing. Rostislav Martinák následně provedl hodnocení VIII. semináře, který proběhl dne 18.3.08. Vyzvedl zejména pracovní náplň semináře, bohatou diskusi  a doporučil v tématu pokračovat Projektem IX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y slévárny, které mají zájem se účastnit řešení dalšího IX. projektu se přihlásí u předsedy OK ekonomické opět do 14 dnů po obdržení zápis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Příští 30. zasedání OK ekonomické bude ve dnech 17.-18.6.2008 ve slévárně KPS Brno. Předběžně se předpokládá, že sraz účastníků bude 17.6.08 v 17°° v Technickém muzeu v Brně. Odtud se účastnici přemístí do místa noclehu (asi penzion Vranov). Tam proběhne společenský večer a druhý den pracovní jednání komise. Druhý den je na programu také exkurze do hostitelské slévárny.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Příští 30. jednání bude v jistém pojetí „historické“. Jeví se vhodné se zamyslet nad stávajícím pojetím práce OK ekonomické. Proto by bylo přínosné zařadit jako nosné téma „Kritické hodnocení dosavadní činnosti OK ekonomické  a další zaměření její práce“. Prosíme opět na tento návrh odezvu od členů OK ek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¨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WW stránky OK eko mají novou adresu  www.oke.wu.cz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 přátelským 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deněk Ondráček                                                Doc.Ing. Václav Kafka,CSc.</w:t>
      </w:r>
    </w:p>
    <w:p>
      <w:pPr>
        <w:pStyle w:val="Normal"/>
        <w:rPr/>
      </w:pPr>
      <w:r>
        <w:rPr/>
        <w:t>tajemní OK ekonomické                                             předseda OK ekonomick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kaf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3:00Z</dcterms:created>
  <dc:creator>Ing. Adamec</dc:creator>
  <dc:description/>
  <cp:keywords/>
  <dc:language>en-US</dc:language>
  <cp:lastModifiedBy>Ing. Adamec</cp:lastModifiedBy>
  <dcterms:modified xsi:type="dcterms:W3CDTF">2008-04-07T12:08:00Z</dcterms:modified>
  <cp:revision>3</cp:revision>
  <dc:subject/>
  <dc:title>ZÁPIS Z 29</dc:title>
</cp:coreProperties>
</file>