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 32. ZASEDÁNÍ OK EKONOMICKÉ POŘÁDANÉ DNE 18.3.2009 V LÁZNÍCH KOSTELEC  U ZLÍ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</w:t>
      </w:r>
      <w:r>
        <w:rPr/>
        <w:t xml:space="preserve">: dle prezenční listiny (viz příloha): </w:t>
      </w:r>
    </w:p>
    <w:p>
      <w:pPr>
        <w:pStyle w:val="Normal"/>
        <w:jc w:val="both"/>
        <w:rPr/>
      </w:pPr>
      <w:r>
        <w:rPr>
          <w:b/>
        </w:rPr>
        <w:t xml:space="preserve">Program zasedání: </w:t>
      </w:r>
      <w:r>
        <w:rPr/>
        <w:t xml:space="preserve">Program zasedání navazoval na uspořádaný IX. seminář dne 17.3.09  v ZPS – Slévárna,a.s. Zl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Nosné téma:</w:t>
      </w:r>
      <w:r>
        <w:rPr/>
        <w:t xml:space="preserve"> </w:t>
      </w:r>
      <w:r>
        <w:rPr>
          <w:i/>
          <w:u w:val="single"/>
        </w:rPr>
        <w:t>Hospodářská krize a české slévárny</w:t>
      </w:r>
      <w:r>
        <w:rPr/>
        <w:t xml:space="preserve">. Účastnici byli informování o stanovisku, které signovalo vedení  SSČR, ČSS a OK ekonomické, rozšířené E-mailovou poštou pod názvem „Konečné stanovisko-31.1.09“ a vydané v mimořádném Zpravodaji ČSS. </w:t>
      </w:r>
    </w:p>
    <w:p>
      <w:pPr>
        <w:pStyle w:val="Normal"/>
        <w:jc w:val="both"/>
        <w:rPr/>
      </w:pPr>
      <w:r>
        <w:rPr/>
        <w:t xml:space="preserve">Účastnici si vyměnili informace o zaplněnosti sléváren, přístupy k řešení krize a jejich následků  formou „kolečka“. </w:t>
      </w:r>
    </w:p>
    <w:p>
      <w:pPr>
        <w:pStyle w:val="Normal"/>
        <w:jc w:val="both"/>
        <w:rPr/>
      </w:pPr>
      <w:r>
        <w:rPr/>
        <w:t>Následně byli rozdělení losováním do šesti pracovních skupin o maximálně 5 účastnících. Úkolem každé pracovní skupiny bylo během cca 30 min stanovit (v pořadí důležitosti) úkoly, na které by se měly české slévárny v této době soustředit. Následně mluvčí každé skupiny závěry své skupiny přednesl a zdůvodnil. Závěry byly napsány na A0 listy. Po té  účastnici zasedání hlasováním (každý účastník hlasoval „nalepením“ pěti nálepek) rozhodovali o důležitosti vytypovaných úkolů. Následně bylo sestaveno pořadí vytýčených úkolů podle přiděleného počtu „nálepek“ (hlasování). Vyhodnocený protokol byl všem účastníkům zasedání neprodleně rozesl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Informace o ukončení PROJEKTU IX a uskutečnění  semináře IX.</w:t>
      </w:r>
    </w:p>
    <w:p>
      <w:pPr>
        <w:pStyle w:val="Normal"/>
        <w:jc w:val="both"/>
        <w:rPr/>
      </w:pPr>
      <w:r>
        <w:rPr/>
        <w:t>Účastnici byli informováni o uzavření problematiky posuzování nákladovosti formovacích směsí v PROJEKTECH VII,VIII a IX. Zbylých několik sborníků z PROJEKTU IX je ještě možné  zakoupit na sekretariátu ČSS 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Zahájení prací na PROJEKTU X.</w:t>
      </w:r>
    </w:p>
    <w:p>
      <w:pPr>
        <w:pStyle w:val="Normal"/>
        <w:jc w:val="both"/>
        <w:rPr/>
      </w:pPr>
      <w:r>
        <w:rPr/>
        <w:t xml:space="preserve">Bylo rozhodnuto pokračovat PROJEKTEM X. Jeho náplni bude „nákladovost přípravy forem odlitků“. Příprava metodiky řešení úkolu bude konzultována v 15. týdnu. Následně bude svoláno k prvnímu zasedání řešitelského týmu všech šest sléváren, které se přihlásily do řešení. V případě zájmu dalších sléváren  do řešení tohoto PROJEKTU je třeba se  neprodleně obrátit na předsedu OK ekonomické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Informace z činnosti České slévárenské společnosti.</w:t>
      </w:r>
    </w:p>
    <w:p>
      <w:pPr>
        <w:pStyle w:val="Normal"/>
        <w:jc w:val="both"/>
        <w:rPr/>
      </w:pPr>
      <w:r>
        <w:rPr/>
        <w:t>Ing. Jan Šlajs předal informace o  práci společnosti. Přítomné pozval na Světové technické fórum, které bude pořádáno ve dnech 1.-3.6.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Informace z činnosti SSČR.</w:t>
      </w:r>
    </w:p>
    <w:p>
      <w:pPr>
        <w:pStyle w:val="Normal"/>
        <w:jc w:val="both"/>
        <w:rPr/>
      </w:pPr>
      <w:r>
        <w:rPr/>
        <w:t>Ing. Josef Hlavinka referoval o práci SSČR. Dále informoval o podání žádosti na projekt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nformace z č</w:t>
      </w:r>
      <w:r>
        <w:rPr>
          <w:u w:val="single"/>
        </w:rPr>
        <w:t>innost Združenie zlievarni  a kovačni Slovenska (ZZKS) podal jeho prezident Ing. Vladimír Bálint.</w:t>
      </w:r>
      <w:r>
        <w:rPr/>
        <w:t xml:space="preserve"> </w:t>
      </w:r>
    </w:p>
    <w:p>
      <w:pPr>
        <w:pStyle w:val="Normal"/>
        <w:jc w:val="both"/>
        <w:rPr/>
      </w:pPr>
      <w:r>
        <w:rPr/>
        <w:t>Referoval přítomným o stavu hospodářské krize na Slovensku. Předal „Súhrnný prehlad opatrení vlády SR na zmiernenie dopadov hospodárskej krízy“ a „Národný program reforem Slovenskéj republiky“. Dále bylo dohovořeno:</w:t>
      </w:r>
    </w:p>
    <w:p>
      <w:pPr>
        <w:pStyle w:val="Normal"/>
        <w:jc w:val="both"/>
        <w:rPr/>
      </w:pPr>
      <w:r>
        <w:rPr/>
        <w:t>a)  OK ekonomická bude zasílat pozvánky na své akce  na ZZKS</w:t>
      </w:r>
    </w:p>
    <w:p>
      <w:pPr>
        <w:pStyle w:val="Normal"/>
        <w:jc w:val="both"/>
        <w:rPr/>
      </w:pPr>
      <w:r>
        <w:rPr/>
        <w:t>b) OK tavení oceli na odlitky bude zasílat pozvánky na své akce  na ZZKS</w:t>
      </w:r>
    </w:p>
    <w:p>
      <w:pPr>
        <w:pStyle w:val="Normal"/>
        <w:jc w:val="both"/>
        <w:rPr/>
      </w:pPr>
      <w:r>
        <w:rPr/>
        <w:t>c) Slévárnám na Slovensku bude nabídnuta možnost zúčastnit se prací na PROJEKTU X (viz bod ad 3 přiloženého zápisu)</w:t>
      </w:r>
    </w:p>
    <w:p>
      <w:pPr>
        <w:pStyle w:val="Normal"/>
        <w:jc w:val="both"/>
        <w:rPr/>
      </w:pPr>
      <w:r>
        <w:rPr/>
        <w:t>d) OK ekonomická uspořádá po dohodě s ZZKS jednu akci na Slovensku. Jako velice vhodné by byl seminář X. K tomu by se využila účast slovenské slévárny (sléváren) v PROJEKTU X.</w:t>
      </w:r>
    </w:p>
    <w:p>
      <w:pPr>
        <w:pStyle w:val="Normal"/>
        <w:jc w:val="both"/>
        <w:rPr/>
      </w:pPr>
      <w:r>
        <w:rPr/>
        <w:t>e) ZZKS jmenuje zástupce slovenských sléváren, kteří se budou zúčastňovat všech akcí OK ekonomické a plnit funkci „styčných důstojníků“ se ZZK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. Zástupci f. DANNPLAN,s.r.o. </w:t>
      </w:r>
      <w:r>
        <w:rPr>
          <w:u w:val="single"/>
        </w:rPr>
        <w:t>nabídli slévárnám dodávky surovin a materiálu s dobou splatností 90 až 120 dnů</w:t>
      </w:r>
      <w:r>
        <w:rPr/>
        <w:t>.</w:t>
      </w:r>
    </w:p>
    <w:p>
      <w:pPr>
        <w:pStyle w:val="Normal"/>
        <w:jc w:val="both"/>
        <w:rPr/>
      </w:pPr>
      <w:r>
        <w:rPr/>
        <w:t>Slévárny si příslušné podmínky vyjednají individuelně s Ing. Jaromírem Šajerem, vedoucím obchodního oddělení tuzemsko, tel. 595 700 631, 737 246 781, Jaromír.sajer@dannplan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Zástupce f. DITHERM Lubomír Mach </w:t>
      </w:r>
      <w:r>
        <w:rPr>
          <w:u w:val="single"/>
        </w:rPr>
        <w:t>nabídl zástupcům sléváren služby své organizace</w:t>
      </w:r>
      <w:r>
        <w:rPr/>
        <w:t xml:space="preserve">  (dne 16.3.09). Kontakty - mobil 724334831, </w:t>
      </w:r>
      <w:hyperlink r:id="rId2">
        <w:r>
          <w:rPr>
            <w:rStyle w:val="InternetLink"/>
          </w:rPr>
          <w:t>lubomir.mach@ditherm.cz</w:t>
        </w:r>
      </w:hyperlink>
      <w:r>
        <w:rPr/>
        <w:t xml:space="preserve">,  </w:t>
      </w:r>
      <w:hyperlink r:id="rId3">
        <w:r>
          <w:rPr>
            <w:rStyle w:val="InternetLink"/>
          </w:rPr>
          <w:t>www.diherm.cz</w:t>
        </w:r>
      </w:hyperlink>
      <w:r>
        <w:rPr/>
        <w:t xml:space="preserve">.  Připomínáme, že tato firma je nástupcem dřívější firmy BURWITZ CZ, která byla mimo jiné známa „komplexní péči“ o vyzdívky a výdusky pecních agregátů v 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</w:t>
      </w:r>
      <w:r>
        <w:rPr>
          <w:u w:val="single"/>
        </w:rPr>
        <w:t>Příští 33. zasedání OK ekonomické</w:t>
      </w:r>
      <w:r>
        <w:rPr/>
        <w:t xml:space="preserve"> se uskuteční dne 16. a 17.6.2009 ve Frýdlantě nad Ostravicí v hotelu Hamr. Navštívenou slévárnou bude BESKYD,s.r.o. Nosným tématem bude „Současný stav a očekávaný další vývoj hospodářské krize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ing. Václav Kafka, CSc.                                              Ing. Zdeněk  Ondráček                                        </w:t>
      </w:r>
    </w:p>
    <w:p>
      <w:pPr>
        <w:pStyle w:val="Normal"/>
        <w:jc w:val="both"/>
        <w:rPr/>
      </w:pPr>
      <w:r>
        <w:rPr/>
        <w:t xml:space="preserve">předseda OK ekonomické                                                  tajemník OK ekonomické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bletext1">
    <w:name w:val="tabletext1"/>
    <w:basedOn w:val="Standardnpsmoodstavce"/>
    <w:qFormat/>
    <w:rPr>
      <w:rFonts w:ascii="Verdana" w:hAnsi="Verdana" w:cs="Verdana"/>
      <w:color w:val="8B6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.mach@ditherm.cz" TargetMode="External"/><Relationship Id="rId3" Type="http://schemas.openxmlformats.org/officeDocument/2006/relationships/hyperlink" Target="http://www.diherm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4:00Z</dcterms:created>
  <dc:creator>Kafka Václav</dc:creator>
  <dc:description/>
  <cp:keywords/>
  <dc:language>en-US</dc:language>
  <cp:lastModifiedBy>Kafka Václav</cp:lastModifiedBy>
  <cp:lastPrinted>2009-03-26T10:14:00Z</cp:lastPrinted>
  <dcterms:modified xsi:type="dcterms:W3CDTF">2009-03-26T09:14:00Z</dcterms:modified>
  <cp:revision>2</cp:revision>
  <dc:subject/>
  <dc:title>ZÁPIS Z 32</dc:title>
</cp:coreProperties>
</file>