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ápis z jednání 33. zasedání OK Ekonomické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hanging="2832"/>
        <w:rPr/>
      </w:pPr>
      <w:r>
        <w:rPr>
          <w:b/>
          <w:bCs/>
          <w:u w:val="single"/>
        </w:rPr>
        <w:t>Datum a místo zasedání:</w:t>
      </w:r>
      <w:r>
        <w:rPr/>
        <w:tab/>
        <w:t xml:space="preserve">16.6.2009, Slévárna Beskyd, Frýdlant nad Ostravicí, s.r.o., Hotel Ham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Jednání řídil:</w:t>
      </w:r>
      <w:r>
        <w:rPr/>
        <w:tab/>
        <w:tab/>
        <w:tab/>
        <w:t>Doc. Ing. Václav Kafka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Přítomni</w:t>
      </w:r>
      <w:r>
        <w:rPr>
          <w:b/>
          <w:bCs/>
        </w:rPr>
        <w:t>:</w:t>
      </w:r>
      <w:r>
        <w:rPr/>
        <w:tab/>
        <w:tab/>
        <w:tab/>
        <w:t>viz presenční listin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růběh zasedání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ivítání zástupcem hostitelské slévárny generálním ředitelem  Ing. Vladimírem Rojíčkem, který informoval zúčastněné o vývoji slévárny od založení až do současnosti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xkurze ve slévárně Besky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hájení jednání v salonku hotelu Hamr předsedou  OK ekonomick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sné téma zasedání: Hospodářská krize a české slévárny. Účastníci si vyměnili stanoviska formou „kolečka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ivítání  účastníků zasedání místostarostou města Frýdlant Ing.Bohumilem Dolanský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entace firmy EGAS – E. Sezgin – elektrické indukční pe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ystoupení  doc. Ing. Jaroslava Šenbergera, CSc. – Uplatnění indukčních pecí v českých slévárnách vede k významné nákladové redukci – v příloze zápis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– Ing. Vlastimila Fišera – Možnosti snižování nákladů při výrobě slitin železa aplikací nových technologií nauhličová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yužití kreativní techniky – brainwriting. Úkolem bylo posouzení účinnosti opatření k řešení problémů hospodářské krize stanovených na zasedání v Kostelci v březnu 2009. Účastnici rozdělení v pracovních skupinách posoudili své původní návrhy a buď je se zdůvodněním potvrdili nebo změnili. Přepis námětů a komentáře s vyhodnocením viz příloh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yly podány informac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Z činnosti České slévárenské společnosti – Ing. Jan Šlajs.</w:t>
      </w:r>
    </w:p>
    <w:p>
      <w:pPr>
        <w:pStyle w:val="Normal"/>
        <w:numPr>
          <w:ilvl w:val="1"/>
          <w:numId w:val="2"/>
        </w:numPr>
        <w:rPr/>
      </w:pPr>
      <w:r>
        <w:rPr/>
        <w:t>Z činnosti Svazu sléváren české republiky – Ing. Josef Hlavinka – v příloze informace k programům vzdělávání.</w:t>
      </w:r>
    </w:p>
    <w:p>
      <w:pPr>
        <w:pStyle w:val="Normal"/>
        <w:numPr>
          <w:ilvl w:val="1"/>
          <w:numId w:val="2"/>
        </w:numPr>
        <w:rPr/>
      </w:pPr>
      <w:r>
        <w:rPr/>
        <w:t>O založení Odborné komise ekonomické na Slovensku – Ing. Ján Šofranko.</w:t>
      </w:r>
    </w:p>
    <w:p>
      <w:pPr>
        <w:pStyle w:val="Normal"/>
        <w:numPr>
          <w:ilvl w:val="1"/>
          <w:numId w:val="2"/>
        </w:numPr>
        <w:rPr/>
      </w:pPr>
      <w:r>
        <w:rPr/>
        <w:t>O možnost zpracování nákladovosti tekuté fáze – orientační analýza (z výběru 30 – 40 taveb) Ing. Václav Figal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O řešení „PROJEKTU X“ – „ Nákladovost přípravy formy“ Bc. Kamila Otáhal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ezentace „Železářství v oblasti Frýdlanska“ – Mgr. Petra Sysalová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tulace k životnímu jubileu Ing. Zdeněka Krále,CSc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končení zasedání OK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áplň příštího zasedání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Konání 34. zasedání OKE se předpokládá 29. – 30.9.2009 v Košicích. Nosné téma zasedání „Informace o průběhu hospodářské krize“ – výměna informací formou kolečka. Dále „Vyhodnocení výsledků spolupráce simulačního programů a slévárny“ (Ing. Jan Šlajs, </w:t>
        <w:br/>
        <w:t>Ing. Dušan Doupove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 přátelským pozdravem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ng. Zdeněk Ondráček</w:t>
        <w:tab/>
        <w:tab/>
        <w:tab/>
        <w:tab/>
        <w:t>Doc. Ing. Václav Kafka, CSc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ajemník OK ekonomické</w:t>
        <w:tab/>
        <w:tab/>
        <w:tab/>
        <w:t>předseda OK ekonomické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1:32:00Z</dcterms:created>
  <dc:creator>Veronika</dc:creator>
  <dc:description/>
  <cp:keywords/>
  <dc:language>en-US</dc:language>
  <cp:lastModifiedBy>Kafka Václav</cp:lastModifiedBy>
  <dcterms:modified xsi:type="dcterms:W3CDTF">2003-01-01T06:35:00Z</dcterms:modified>
  <cp:revision>3</cp:revision>
  <dc:subject/>
  <dc:title>Zápis z jednání 26</dc:title>
</cp:coreProperties>
</file>