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ápis ze společného  I. zasedání Odborné komise ekonomické při Združeniu zlievarni a kovačni Slovenska a  34. zasedání OK ekonomické při České slévárenské společnost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b/>
          <w:bCs/>
          <w:sz w:val="24"/>
          <w:szCs w:val="24"/>
          <w:u w:val="single"/>
        </w:rPr>
        <w:t>Datum a místo zasedání:</w:t>
      </w:r>
      <w:r>
        <w:rPr>
          <w:sz w:val="24"/>
          <w:szCs w:val="24"/>
        </w:rPr>
        <w:tab/>
        <w:t>29.9.-30.9.2009,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bCs/>
          <w:sz w:val="24"/>
          <w:szCs w:val="24"/>
          <w:lang w:val="cs-CZ"/>
        </w:rPr>
        <w:t>Slévárna VSS Foundry Košice (Južná trieda 82, 040 01 Košice), Penzión   Sivec na Ružínské  přehradě</w:t>
      </w:r>
      <w:r>
        <w:rPr>
          <w:b/>
          <w:bCs/>
          <w:sz w:val="24"/>
          <w:szCs w:val="24"/>
          <w:lang w:val="cs-CZ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Jednání řídil:</w:t>
      </w:r>
      <w:r>
        <w:rPr>
          <w:sz w:val="24"/>
          <w:szCs w:val="24"/>
        </w:rPr>
        <w:tab/>
        <w:tab/>
        <w:tab/>
        <w:t>Ing. Ján Šofranko, Doc. Ing. Václav Kafka, CSc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řítomni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ab/>
        <w:tab/>
        <w:t>víz prezenční list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ůběh zasedán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Účastnici byli přivítání zástupci hostitelské slévárny (generální ředitel a jednatel společnosti VSS Foundry s.r.o. Ing Matúš Orlovský, ředitel Ing. Juraj Čičvák). Jmenovaní informovali účastníky</w:t>
      </w:r>
      <w:r>
        <w:rPr>
          <w:sz w:val="24"/>
          <w:szCs w:val="24"/>
        </w:rPr>
        <w:t xml:space="preserve"> o vývoji slévárny  až do současnosti. </w:t>
      </w:r>
      <w:r>
        <w:rPr>
          <w:sz w:val="24"/>
          <w:szCs w:val="24"/>
          <w:lang w:val="cs-CZ"/>
        </w:rPr>
        <w:t>(prezenční listina viz příloha 1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yla zorganizována exkurze ve slévárně </w:t>
      </w:r>
      <w:r>
        <w:rPr>
          <w:sz w:val="24"/>
          <w:szCs w:val="24"/>
          <w:lang w:val="cs-CZ"/>
        </w:rPr>
        <w:t xml:space="preserve">VSS Foundry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3.   Po obědě se účastnici přesunuli do </w:t>
      </w:r>
      <w:r>
        <w:rPr>
          <w:bCs/>
          <w:sz w:val="24"/>
          <w:szCs w:val="24"/>
          <w:lang w:val="cs-CZ"/>
        </w:rPr>
        <w:t>Penziónu   Sivec na Ružínské přehradě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Účastníky společného zasedání přivital ing. Vladimír Bálint, prezident Združenia zlievarni a kovačni Slovenska (prezenční listina víz příloha 2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 řízení prezidenta Združenia zlievarni a kovačni Slovenska ing. Vladimíra Bálinta  byl na separátním zasedání  jednomyslně zvolen  řádným předsedou  Odborné komise ekonomické při Združeniu zlievarni a kovačni Slovenska Ing. Ján Šofrank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osné téma zasedání: Hospodářská krize a české a slovenské slévárny. Účastníci si vyměnili stanoviska formou „kolečka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7.     Zkušenosti slévárny VSS Foundry, s.r.o. se snižováním vlastních nákladů – přednesl Ing. Ján Šofranko. (prezentace  -viz příloha 3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8.    O možnosti  tavení oceli na odlitky na nízkofrekvenční elektrické indukční peci ve VSS podál informace  doc. Ing. Antonín Mores,CSc.,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Možnosti snížení spotřeby energie při tavení litiny s lupínkovým grafitem posoudil  Ing. Imrich Jelč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cs-CZ"/>
        </w:rPr>
        <w:t xml:space="preserve"> </w:t>
      </w:r>
      <w:r>
        <w:rPr>
          <w:iCs/>
          <w:sz w:val="24"/>
          <w:szCs w:val="24"/>
          <w:lang w:val="cs-CZ"/>
        </w:rPr>
        <w:t>Z histórie hutníctva a zlievarenstva na  východnom Slovensku ( Technické múzeum Košice)   informaci podali zástupcovia múzea Ing. Dagmar Pohodová a Ing. Michal Ha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Využití zkušeností SSČR z kurzů pro taviče, obchodníky a mistry sléváren v roce 2007 pro  vzdělávání odborníků ve slévárnách na Slovensku. Doc. Kafka zaslal informační dopis (viz příloha 4). Jeho odpověď bude podkladem pro zpracování nabídky ze strany SSČR.</w:t>
      </w:r>
    </w:p>
    <w:p>
      <w:pPr>
        <w:pStyle w:val="Normal"/>
        <w:jc w:val="both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ly podány informace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 činnosti Združenie zlievarni a kováčni Slovenska – </w:t>
      </w:r>
      <w:r>
        <w:rPr>
          <w:i/>
          <w:iCs/>
          <w:sz w:val="24"/>
          <w:szCs w:val="24"/>
          <w:lang w:val="cs-CZ"/>
        </w:rPr>
        <w:t>Ing. VladimírBálint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 činnosti České slévárenské společnosti – Ing. Jan Šlajs. ( viz příloha 5)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Z činnosti Svazu sléváren české republiky – Pan Miloslav Herzán – ( viz příloha 6)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možnosti zpracování nákladovosti tekuté fáze – úvodní analýza (z výběru 30 – 40 taveb). Ing. Václav Figala  podal informaci o zpracování šesti úvodních nákladových  analýz tekuté fáze v českých slévárnách. Ve třech slévárnách  se následně zpracovávají komplexní nákladové analýzy. Bylo nabídnuto slovenským slévárnám zapojit se do těchto analýz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řešení „PROJEKTU X“ – „ Nákladovost přípravy formy“ - informaci podala Ing. Veronika Nykodýmová. Přítomni účastnici šesti českých sléváren následně informovali o přínosu této práce pro redukci nákladů. Bylo nabídnuto slovenským slévárnám zapojit se do těchto řešení.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00" w:val="clear"/>
          <w:lang w:val="cs-CZ"/>
        </w:rPr>
      </w:pPr>
      <w:r>
        <w:rPr>
          <w:sz w:val="24"/>
          <w:szCs w:val="24"/>
          <w:lang w:val="cs-CZ"/>
        </w:rPr>
        <w:t xml:space="preserve">O školení tavičů a mistrů ve dnech 16.9.-18.9.09 ve ŽĎAS, a.s. Akci pořádala odborná komise tavení oceli na odlitky.  Doc. Kafka informoval o průběhu školení a poblahopřál tavičům z VSS Founry  k pěknému výsledku.  </w:t>
      </w:r>
      <w:r>
        <w:rPr>
          <w:sz w:val="24"/>
          <w:szCs w:val="24"/>
        </w:rPr>
        <w:t>Bylo nabídnuto slovenským slévárnám zapojit se do těchto školení. Příští školení bude v r. 2011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00" w:val="clear"/>
          <w:lang w:val="cs-CZ"/>
        </w:rPr>
      </w:pPr>
      <w:r>
        <w:rPr>
          <w:sz w:val="24"/>
          <w:szCs w:val="24"/>
        </w:rPr>
        <w:t>Ing. Pělucha podal  informace o pravidelném ročním školení tavičů výroby litiny s kuličkovým a lupínkovým grafitem. Také zde mají slovesnké slévárny možnost vyslat své zástupce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00" w:val="clear"/>
          <w:lang w:val="cs-CZ"/>
        </w:rPr>
      </w:pPr>
      <w:r>
        <w:rPr>
          <w:sz w:val="24"/>
          <w:szCs w:val="24"/>
          <w:lang w:val="cs-CZ"/>
        </w:rPr>
        <w:t>O konferenci Ocelové odlitky na počátku 21. století (3.-4.září.2009, Mostař), VÍTKOVIOCE,a.s. Ostrava  - informace podal pan Lasák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shd w:fill="FFFF00" w:val="clear"/>
          <w:lang w:val="cs-CZ"/>
        </w:rPr>
      </w:pPr>
      <w:r>
        <w:rPr>
          <w:sz w:val="24"/>
          <w:szCs w:val="24"/>
          <w:lang w:val="cs-CZ"/>
        </w:rPr>
        <w:t>O Chvorinovovu kolokviu tuhnutí a krystalizace kovů, 10.-11.9.09, VŠB-TU Ostrava. Informace podal doc. Kafka.</w:t>
      </w:r>
    </w:p>
    <w:p>
      <w:pPr>
        <w:pStyle w:val="Normal"/>
        <w:rPr>
          <w:sz w:val="24"/>
          <w:szCs w:val="24"/>
          <w:shd w:fill="FFFF00" w:val="clear"/>
          <w:lang w:val="cs-CZ"/>
        </w:rPr>
      </w:pPr>
      <w:r>
        <w:rPr>
          <w:sz w:val="24"/>
          <w:szCs w:val="24"/>
          <w:shd w:fill="FFFF00" w:val="clear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cs-CZ"/>
        </w:rPr>
        <w:t>Informace o řešených (a podaných žádostech) grantech a projektech ve slévárnách v České a Slovenské republice. Přítomni si vyměnili zkušenosti o využívání financí z grantů a projek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cs-CZ"/>
        </w:rPr>
        <w:t>Obchodní vystoupení. – Zástupce SE Ing. Miroslav Rendko</w:t>
      </w:r>
      <w:r>
        <w:rPr>
          <w:color w:val="FF660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nesl prezentační vystoup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Součinnost OK ekonomické při ČSS a OK ekonomické při SSKZ. Přítomni se dohovořili, že předsedové OK se budou navzájem informovat o další činnosti. OK ekonomická při ČSS plánuje v r. 2009 dokončit projekt X oponenturou. Bude následovat seminář č.10, na který jsou slovenské slévárny zván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 xml:space="preserve">Termín a nosné téma 35. zasedání  OK ekonomické při ČSS a termín a nosné téma 2. zasedání OK ekonomické při SSKZ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OK ekonomická při ČSS plánuje své 35. zasedání uskutečnit v březnu 2010 v DSB Blansko. Nosným tématem bude „Spolupráce s bankami a profinancování úvěrů“.   Na jednání bude pozván Ing. </w:t>
      </w:r>
      <w:r>
        <w:rPr>
          <w:sz w:val="16"/>
        </w:rPr>
        <w:t xml:space="preserve"> </w:t>
      </w:r>
      <w:r>
        <w:rPr>
          <w:sz w:val="24"/>
          <w:szCs w:val="24"/>
        </w:rPr>
        <w:t>Pavel</w:t>
      </w:r>
      <w:r>
        <w:rPr>
          <w:sz w:val="24"/>
          <w:szCs w:val="24"/>
          <w:lang w:val="cs-CZ"/>
        </w:rPr>
        <w:t xml:space="preserve"> Sobíšek</w:t>
      </w:r>
      <w:r>
        <w:rPr>
          <w:sz w:val="16"/>
        </w:rPr>
        <w:t xml:space="preserve"> </w:t>
      </w:r>
      <w:r>
        <w:rPr>
          <w:sz w:val="24"/>
          <w:szCs w:val="24"/>
        </w:rPr>
        <w:t>z UniCredit Bank CZ</w:t>
      </w:r>
      <w:r>
        <w:rPr>
          <w:sz w:val="24"/>
          <w:szCs w:val="24"/>
          <w:lang w:val="cs-CZ"/>
        </w:rPr>
        <w:t>. Při 35. zasedání bude pořádán 10. seminář.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  <w:lang w:val="cs-CZ"/>
        </w:rPr>
        <w:t>Zasedání OK ekonomické při SSKZ se uskuteční též v březnu 2009. Nosné téma bude upřesněné podle aktuální ekonomické situace závěru roku 2009.</w:t>
      </w:r>
    </w:p>
    <w:p>
      <w:pPr>
        <w:pStyle w:val="Normal"/>
        <w:ind w:left="360" w:hanging="0"/>
        <w:rPr>
          <w:color w:val="FF6600"/>
          <w:sz w:val="24"/>
          <w:szCs w:val="24"/>
          <w:lang w:val="cs-CZ"/>
        </w:rPr>
      </w:pPr>
      <w:r>
        <w:rPr>
          <w:color w:val="FF6600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končení zasedání obou OKE.  Jednání bylo zakončeno s poděkováním slovenským hostitelům za pohostinnost a vytvoření  vskutku pěkných podmínek pro pracovní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            </w:t>
      </w:r>
      <w:r>
        <w:rPr>
          <w:sz w:val="24"/>
          <w:szCs w:val="24"/>
          <w:lang w:val="cs-CZ"/>
        </w:rPr>
        <w:t>Doc.Ing. Václav Kafka, CSc.                                                                Ing. Ján Šofranko                                                                                                                       předseda OK ekonomické při ČSS                                                           předseda  OK ekonomické  při SSKZ            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rStyle w:val="Tdplus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rStyle w:val="Tdplus1"/>
          <w:rFonts w:ascii="Times New Roman" w:hAnsi="Times New Roman" w:cs="Times New Roman"/>
          <w:b w:val="false"/>
          <w:b w:val="false"/>
          <w:bCs/>
          <w:color w:val="424242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color w:val="424242"/>
          <w:sz w:val="24"/>
          <w:szCs w:val="24"/>
          <w:lang w:val="cs-CZ"/>
        </w:rPr>
      </w:pPr>
      <w:r>
        <w:rPr>
          <w:bCs/>
          <w:color w:val="424242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dplus1">
    <w:name w:val="tdplus1"/>
    <w:basedOn w:val="Standardnpsmoodstavce"/>
    <w:qFormat/>
    <w:rPr>
      <w:rFonts w:ascii="Verdana" w:hAnsi="Verdana" w:cs="Verdana"/>
      <w:b/>
      <w:bCs/>
      <w:color w:val="42424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2:00Z</dcterms:created>
  <dc:creator>Sulova Jana</dc:creator>
  <dc:description/>
  <cp:keywords/>
  <dc:language>en-US</dc:language>
  <cp:lastModifiedBy>Kafka Václav</cp:lastModifiedBy>
  <cp:lastPrinted>2009-10-17T16:33:00Z</cp:lastPrinted>
  <dcterms:modified xsi:type="dcterms:W3CDTF">2009-10-17T14:38:00Z</dcterms:modified>
  <cp:revision>3</cp:revision>
  <dc:subject/>
  <dc:title>Vážené kolegyně a koleg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269110</vt:r8>
  </property>
  <property fmtid="{D5CDD505-2E9C-101B-9397-08002B2CF9AE}" pid="3" name="_AuthorEmail">
    <vt:lpwstr>vaclav.kafka@io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