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 jednání 35. zasedání OK Ekonomické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832"/>
        <w:rPr/>
      </w:pPr>
      <w:r>
        <w:rPr>
          <w:b/>
          <w:bCs/>
          <w:u w:val="single"/>
        </w:rPr>
        <w:t>Datum a místo zasedání:</w:t>
      </w:r>
      <w:r>
        <w:rPr/>
        <w:tab/>
        <w:t>24.3.2010, Hotel MACOCHA, Svitavská 35, 678 01  Blan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Doc. Ing. Václav Kafk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tomni</w:t>
      </w:r>
      <w:r>
        <w:rPr>
          <w:b/>
          <w:bCs/>
        </w:rPr>
        <w:t>:</w:t>
      </w:r>
      <w:r>
        <w:rPr/>
        <w:tab/>
        <w:tab/>
        <w:tab/>
        <w:t>viz presenční listin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růběh zasedání: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jednání v salonku hotelu Macocha předsedou  OK ekonomické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né téma zasedání: Hospodářská krize a české slévárny. Účastníci si vyměnili stanoviska formou „koleč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vítání  účastníků zasedání generálním ředitelem a majitelem slévárny DSB EURO, s.r.o. Blansko JUDr. Milanem Hlaváče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stoupení zástupce banky UniCredit Bank – Ing. Pavla Sobíška – Predikce vývoje kurzu EURA, hospodářství jako celku, zaměstnanosti a cen základních surovin. Základní požadavky bank na slévárny v období oživení poptávky. Financování provozních nákladů – mezd, vstupních surovin, energií a nákladů na technickou přípravu formy. Viz příloh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yly podány informa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 činnosti České slévárenské společnosti prof.Ing. Milan Horáček,CSc. Jmenovaný zejména pozval přítomné na 47. slévárenské dny, které se uskuteční ve dnech 23.-24.6.2010 v hotelu Continental v Brně. Dále informoval o tom, že ČSS má snahu zlepšit svoje hospodářské výsledky. Za tím účelem bude dne 22.6.2010 ve večerních hodinách (v předvečer 47. slévárenských dnů) diskuse mez zástupci ČSS a majitely a ředitely sléváren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 činnosti Svazu sléváren české republiky – Ing. Josef Hlavinka. Výkonný ředitel zevrubně referoval o stávající situaci v českém slévárenství. Jeho vystoupení bude zveřejněno ve sborníku ze Slévárenských dnů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ukončení činnosti řešitelského týmu „PROJEKTU X“, a jeho proběhlém semináři – „ Nákladovost přípravy formy“ - Ing. Nykodýmová. Členové OK ekonomické, kteří se účastnili X. ekonomického semináře ocenili práci řešitelského týmu.  Současně informovala, že v r. 2010 bude pokračovat řešitelský tým PROJEKTEM XI. Ten bude pokračovat v interpretaci výsledků výroby formy. Zájemci o účast v řešitelském kolektivu se přihlásí u koordinátora do 15.3.201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36. zasedání OK ekonomické. Jeho konání bude ve dnech 14. a 15. 9. 2010 v okolí Brna. Jeho organizace v této době a v tomto místě je dána skutečností, že od 13.9 do 17.9. bude v Brně pořádán Fondex. Dále dne 15.9. ve večerních hodinách bude v rekreačním středisku Svratka zahájena řádná 19. celostátní konference „Výroba a vlastnosti oceli na odlitky a litiny s kuličkovým grafitem“. Jejím hlavním mottem bude „jakými opatřeními šetřit náklady ve slévárnách“. Naše zasedání (OK ekonomické) bude zahájeno dne 14.9.2010 (úterý) ve večerních hodinách společenským posezením v některém z penzionů v okolí Brna. Vlastní jednání bude zahájeno dne 15.9.010 v 8°°hod. Nosné téma zasedání „Informace o průběhu hospodářské krize“ – výměna informací formou kolečka. Po obědě bude naše jednání zakonč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 VI. mezinárodní ekonomická konference OK ekonomické se uskuteční ve dnech 2. a 3. 11. 2010 (úterý, středa) ve slévárně Mencl Guss s.r.o., Roudnice nad Labem. Vedení OK ekonomické připravuje její průběh. Žádáme členy OK ekonomické, aby do 30.4.2010 předali předsedovi OK ekonomické návrhy přednášek. V rámci této konference bude organizována panelová diskuse významných odborníků českého slévárenství. Jejím tématem bude „Co učinit pro další rozvoj slévárenství v České republiky“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 přátelským pozdravem</w:t>
      </w:r>
    </w:p>
    <w:p>
      <w:pPr>
        <w:pStyle w:val="Normal"/>
        <w:ind w:firstLine="708"/>
        <w:jc w:val="both"/>
        <w:rPr/>
      </w:pPr>
      <w:r>
        <w:rPr/>
        <w:t>Ing. Zdeněk Ondráček</w:t>
        <w:tab/>
        <w:tab/>
        <w:tab/>
        <w:tab/>
        <w:t>Doc. Ing. Václav Kafka, CSc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tajemník OK ekonomické</w:t>
        <w:tab/>
        <w:tab/>
        <w:tab/>
        <w:t xml:space="preserve">            předseda OK ekonomické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9:00Z</dcterms:created>
  <dc:creator>21 GRAMu</dc:creator>
  <dc:description/>
  <cp:keywords/>
  <dc:language>en-US</dc:language>
  <cp:lastModifiedBy>Kafka Václav</cp:lastModifiedBy>
  <dcterms:modified xsi:type="dcterms:W3CDTF">2010-03-31T13:47:00Z</dcterms:modified>
  <cp:revision>3</cp:revision>
  <dc:subject/>
  <dc:title>Zápis z jednání 35</dc:title>
</cp:coreProperties>
</file>