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>
          <w:szCs w:val="28"/>
        </w:rPr>
      </w:pPr>
      <w:r>
        <w:rPr>
          <w:szCs w:val="28"/>
        </w:rPr>
        <w:t>Zápis z jednání 46. zasedání OK ekonomické</w:t>
      </w:r>
    </w:p>
    <w:p>
      <w:pPr>
        <w:pStyle w:val="Normal"/>
        <w:ind w:left="2832" w:hanging="2832"/>
        <w:jc w:val="both"/>
        <w:rPr/>
      </w:pPr>
      <w:r>
        <w:rPr>
          <w:b/>
          <w:bCs/>
          <w:u w:val="single"/>
        </w:rPr>
        <w:t>Datum a místo zasedání:</w:t>
      </w:r>
      <w:r>
        <w:rPr/>
        <w:tab/>
        <w:t>24.- 25.06.2014 ve slévárně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lang w:eastAsia="en-US"/>
        </w:rPr>
        <w:t xml:space="preserve">ALUCAST, s.r.o., 687 07 Tupesy </w:t>
      </w:r>
    </w:p>
    <w:p>
      <w:pPr>
        <w:pStyle w:val="Normal"/>
        <w:rPr/>
      </w:pPr>
      <w:r>
        <w:rPr>
          <w:b/>
          <w:bCs/>
          <w:u w:val="single"/>
        </w:rPr>
        <w:t>Jednání řídil:</w:t>
      </w:r>
      <w:r>
        <w:rPr/>
        <w:tab/>
        <w:tab/>
        <w:tab/>
        <w:t xml:space="preserve">Václav Kafka, Miroslav Herzán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tomni: </w:t>
      </w:r>
      <w:r>
        <w:rPr/>
        <w:t xml:space="preserve"> Adam, Cíleček, Cílečková, Herzán, Hilský, Chytka, Jelínková, Kafka, Kocián, Přerovská, Straka, Šauc, Šlajs, Tesař.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Průběh zasedání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Uvítání zástupci hostitelské slévárny a předání informací o Slévárně Alucast,s.r.o – jednatel společnosti Jarmil Cíleček 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 a ředitel slévárny </w:t>
      </w:r>
      <w:r>
        <w:rPr/>
        <w:t>a ředitel slévárny Ladislav Tesař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Exkurse ve slévárně  Alucas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ezentace systému řízení slévárny a pravidel hmotné zainteresovanosti pracovníků -  Jarmil Cíleček (příloha zápisu „Požitky pracovníků Aluzcastu, a Etický kodex pracovníků¨“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rezentace spol. </w:t>
      </w:r>
      <w:r>
        <w:rPr>
          <w:lang w:eastAsia="en-US"/>
        </w:rPr>
        <w:t>f. MCAE – Rapid prototyping  (Daniel Adam)</w:t>
      </w:r>
      <w:r>
        <w:rPr>
          <w:vanish/>
        </w:rPr>
        <w:t xml:space="preserve">zentace slévárny BRno, - Petr árna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osné téma zasedání bylo „</w:t>
      </w:r>
      <w:r>
        <w:rPr>
          <w:i/>
          <w:u w:val="single"/>
        </w:rPr>
        <w:t>které faktory rozhodují o efektivnosti sléváren</w:t>
      </w:r>
      <w:r>
        <w:rPr/>
        <w:t>“. Účastnici obdrželi emailem sylabus příspěvku k tomuto tématu zveřejněného ve Slévárenství č.6. K této problematice se vyjádřili v „kolečku“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Tradiční „kolečko“, ve kterém se účastnici seznámili se současným stavem, výrobní zaplněností a problémy jednotlivých sléváre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Úvodní informace o problémech, které přináší slévárnám platnost nového Občanského zákoníku – Jan Šlajs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e naše cena odlitků platná navěky?  Aneb stručná analýza faktorů, které mohou ovlivnit cenu - Petr Chytka (příloha zápisu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u w:val="single"/>
        </w:rPr>
      </w:pPr>
      <w:r>
        <w:rPr/>
        <w:t xml:space="preserve">Příprava 51. Slévárenských dnů, které se konají dne 11.-12.11.2014 v hotelu Adamantino v Brně. Byly odsouhlaseny základní přednášky za ekonomickou sekci. </w:t>
      </w:r>
      <w:r>
        <w:rPr>
          <w:i/>
          <w:u w:val="single"/>
        </w:rPr>
        <w:t>Členové OK ekonomické jsou požádáni o návrh dalších oblastí, které by mohly být prezentovány.</w:t>
      </w:r>
      <w:r>
        <w:rPr/>
        <w:t xml:space="preserve"> </w:t>
      </w:r>
      <w:r>
        <w:rPr>
          <w:vanish/>
        </w:rPr>
        <w:t>í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i/>
          <w:u w:val="single"/>
        </w:rPr>
        <w:t>V případě, že bude další návrh příspěvku je třeba obratem informovat předsedu OK ekonomické.</w:t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Účastníci zasedání dostali informace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jc w:val="both"/>
        <w:rPr/>
      </w:pPr>
      <w:r>
        <w:rPr/>
        <w:t>O činnosti ČSS a přípravě 51. Slévárenských dnů  (M. Herzán, J. Šlajs)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jc w:val="both"/>
        <w:rPr/>
      </w:pPr>
      <w:r>
        <w:rPr/>
        <w:t>O činnosti SSČR  (M. Herzán)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jc w:val="both"/>
        <w:rPr/>
      </w:pPr>
      <w:r>
        <w:rPr/>
        <w:t>O návštěvě a závěrech jednání na MPO Praha s ředitelem sekce průmyslu Ing.  Eduardem Muřickým (M. Herzán).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jc w:val="both"/>
        <w:rPr/>
      </w:pPr>
      <w:r>
        <w:rPr/>
        <w:t>O řešení PROJEKTU XV (V.Kafka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Účastnici se dohodli, že 47. zasedání OK ekonomické se uskuteční v září 2014. Nosné téma bude zaměřeno na problémy ekonomické efektivnosti ve slévárnách. K tomu J. Kocián přednese prezentaci o připravovaném záměru sledování nákladů výroby odlitků ve Slévárně UXA podle jednotlivých fází a jejich možné srovnání se skutečností. A dále zástupci slévárny ČKD Kutná Hora o využití systému OPTI  a jejich srovnání se skutečností s využitím programu EXCEL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Dále J. Šlajs přiloží k pozvánce na 47. zasedání OK svůj materiál zaměřený na Občanský zákoník.</w:t>
      </w:r>
      <w:r>
        <w:rPr>
          <w:vanish/>
        </w:rPr>
        <w:t xml:space="preserve">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roblémy ekonomické efektivnostz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 tu  ze Slévárenství č.6.,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Na společenském večeru bylo popřáno jubilantce p. Haně Jelínkové a poděkováno za dlouhodobou aktivní činnost ve OK ekonomické.</w:t>
      </w:r>
    </w:p>
    <w:p>
      <w:pPr>
        <w:pStyle w:val="Normal"/>
        <w:jc w:val="both"/>
        <w:rPr/>
      </w:pPr>
      <w:r>
        <w:rPr/>
        <w:t>Doc. Ing. Václav Kafka, CSc.</w:t>
        <w:tab/>
        <w:tab/>
        <w:tab/>
        <w:t>Miroslav Herzán</w:t>
      </w:r>
    </w:p>
    <w:p>
      <w:pPr>
        <w:pStyle w:val="Normal"/>
        <w:jc w:val="both"/>
        <w:rPr/>
      </w:pPr>
      <w:r>
        <w:rPr/>
        <w:t>předseda OK ekonomické</w:t>
        <w:tab/>
        <w:tab/>
        <w:tab/>
        <w:tab/>
        <w:t>místopředseda OK ekonomick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39:00Z</dcterms:created>
  <dc:creator>Uzivatel</dc:creator>
  <dc:description/>
  <dc:language>en-US</dc:language>
  <cp:lastModifiedBy>PC</cp:lastModifiedBy>
  <dcterms:modified xsi:type="dcterms:W3CDTF">2014-06-30T16:39:00Z</dcterms:modified>
  <cp:revision>2</cp:revision>
  <dc:subject/>
  <dc:title>Zápis z jednání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3483576</vt:r8>
  </property>
  <property fmtid="{D5CDD505-2E9C-101B-9397-08002B2CF9AE}" pid="3" name="_AuthorEmail">
    <vt:lpwstr>vaclav.kafka@upcmail.cz</vt:lpwstr>
  </property>
  <property fmtid="{D5CDD505-2E9C-101B-9397-08002B2CF9AE}" pid="4" name="_AuthorEmailDisplayName">
    <vt:lpwstr>Václav Kafka</vt:lpwstr>
  </property>
  <property fmtid="{D5CDD505-2E9C-101B-9397-08002B2CF9AE}" pid="5" name="_EmailSubject">
    <vt:lpwstr>zápis ze 46. zasedání OK</vt:lpwstr>
  </property>
  <property fmtid="{D5CDD505-2E9C-101B-9397-08002B2CF9AE}" pid="6" name="_ReviewingToolsShownOnce">
    <vt:lpwstr/>
  </property>
</Properties>
</file>