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>
          <w:szCs w:val="28"/>
        </w:rPr>
      </w:pPr>
      <w:r>
        <w:rPr>
          <w:szCs w:val="28"/>
        </w:rPr>
        <w:t>Zápis z jednání 47. zasedání OK ekonomické</w:t>
      </w:r>
    </w:p>
    <w:p>
      <w:pPr>
        <w:pStyle w:val="Normal"/>
        <w:ind w:left="2832" w:hanging="2832"/>
        <w:jc w:val="both"/>
        <w:rPr/>
      </w:pPr>
      <w:r>
        <w:rPr>
          <w:b/>
          <w:bCs/>
          <w:u w:val="single"/>
        </w:rPr>
        <w:t>Datum a místo zasedání:</w:t>
      </w:r>
      <w:r>
        <w:rPr/>
        <w:tab/>
        <w:t>23-24.9.2014, slévárna</w:t>
      </w:r>
      <w:r>
        <w:rPr>
          <w:lang w:eastAsia="en-US"/>
        </w:rPr>
        <w:t xml:space="preserve"> </w:t>
      </w:r>
      <w:r>
        <w:rPr>
          <w:rStyle w:val="StrongEmphasis"/>
          <w:b w:val="false"/>
        </w:rPr>
        <w:t xml:space="preserve">Beskyd spol. s r.o., </w:t>
      </w:r>
      <w:r>
        <w:rPr>
          <w:bCs/>
        </w:rPr>
        <w:t>Frýdlant nad Ostravicí</w:t>
      </w:r>
      <w:r>
        <w:rPr/>
        <w:t>, Hotel Hamr Ostravice,</w:t>
      </w:r>
    </w:p>
    <w:p>
      <w:pPr>
        <w:pStyle w:val="Normal"/>
        <w:jc w:val="both"/>
        <w:rPr/>
      </w:pPr>
      <w:r>
        <w:rPr>
          <w:b/>
          <w:u w:val="single"/>
        </w:rPr>
        <w:t xml:space="preserve">Přítomni: </w:t>
      </w:r>
      <w:r>
        <w:rPr/>
        <w:t xml:space="preserve"> Hanus, Herzán, Chytka, Jelínková, Kafka, Knirsch, Kocián, Lasák, Martinák, Mihal, Novobilský, Pávková, Perútka, Pělucha, Picek, Rojíček sen., Rojíček jun., Šanc, Šlajs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ůběh zasedání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Uvítání zástupci hostitelské slévárny, exkurse a předání informací o výrobě a provozu - ředitel slévárny Ing.Vladimír Rojíček, ředitel kvality Ing. Rudolf Menšík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2.   Výměna informací o situaci ve slévárnách („kolečko“) – všichni účastnici. 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3.  Nosné téma zasedání „</w:t>
      </w:r>
      <w:r>
        <w:rPr>
          <w:b/>
        </w:rPr>
        <w:t>ekonomická efektivnost ve slévárnách“.</w:t>
      </w:r>
      <w:r>
        <w:rPr/>
        <w:t xml:space="preserve"> Ing. Jan Kocián přednesl záměr sledování nákladů výroby odlitků ve slévárně UXA.  Následně Ing. Pavel Šanc ze slévárny ČKD Kutná Hora seznámil přítomné se systémem OPTI  a jeho srovnání se skutečností s využitím programu EXCEL. K oběma příspěvkům byla rozsáhlá diskuse.</w:t>
      </w:r>
    </w:p>
    <w:p>
      <w:pPr>
        <w:pStyle w:val="Normal"/>
        <w:spacing w:before="0" w:after="120"/>
        <w:ind w:left="720" w:hanging="360"/>
        <w:jc w:val="both"/>
        <w:rPr/>
      </w:pPr>
      <w:r>
        <w:rPr/>
        <w:t>4.  Mgr. Petra Syřinková informovala o minulosti železáren ve Frýdlantu nad Ostravicí.</w:t>
      </w:r>
    </w:p>
    <w:p>
      <w:pPr>
        <w:pStyle w:val="Normal"/>
        <w:ind w:left="720" w:hanging="360"/>
        <w:jc w:val="both"/>
        <w:rPr/>
      </w:pPr>
      <w:r>
        <w:rPr/>
        <w:t xml:space="preserve">5.  Ing. Petr Chytka,CSc. předal účastníkům  informace o dopadech sankcí vzniklých v souvislosti s vývojem na Ukrajině, tak jak se  projevily v objednávkách ve strojírenství a následně do sléváren. Přítomni se shodli v podpoře Svazu průmyslu a dopravy v tlaku na vládu České republiky, aby vyvinula úsilí k eliminaci ekonomického dopadu u průmyslových subjektů. </w:t>
      </w:r>
    </w:p>
    <w:p>
      <w:pPr>
        <w:pStyle w:val="Normal"/>
        <w:ind w:left="720" w:hanging="360"/>
        <w:jc w:val="both"/>
        <w:rPr/>
      </w:pPr>
      <w:r>
        <w:rPr/>
        <w:t xml:space="preserve">6.   Účastnici byli informování o zpracování podkladů k jednání na MPO Praha a účasti Ing. Muřického,CSc. na 51. SD v Brně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P. Miroslav Herzán předal informace z ČSS a SSČ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 Doc. Kafka referoval o řešení PROJEKTU XV.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9.  Ekonomická sekce na 51. SD bude mít celkem 13 přednášek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     </w:t>
      </w:r>
      <w:r>
        <w:rPr/>
        <w:t>10. Ing. Šlajs informoval přítomné o možnosti získání podpory pro nezaměstnané využitím „mentora“. Podrobnosti  - viz příloha Projekt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     </w:t>
      </w:r>
      <w:r>
        <w:rPr/>
        <w:t>11. Pro budoucí zasedání se účastnici dohovořili, že:</w:t>
      </w:r>
    </w:p>
    <w:p>
      <w:pPr>
        <w:pStyle w:val="Normal"/>
        <w:spacing w:before="0" w:after="120"/>
        <w:ind w:left="720" w:hanging="720"/>
        <w:jc w:val="both"/>
        <w:rPr>
          <w:i/>
          <w:i/>
        </w:rPr>
      </w:pPr>
      <w:r>
        <w:rPr/>
        <w:t xml:space="preserve">            </w:t>
      </w:r>
      <w:r>
        <w:rPr/>
        <w:t xml:space="preserve">a) klasické (velké) „kolečko“ v podání schématu p. Řehůřkové bude organizováno jednou ročně. </w:t>
      </w:r>
      <w:r>
        <w:rPr>
          <w:i/>
          <w:u w:val="single"/>
        </w:rPr>
        <w:t>Účastnici zasedání dodají koordinátorovi návrhy na vyřazení, změnu nebo doplnění některých bodů schématu kolečka. Termín – týden po obdržení zápisu</w:t>
      </w:r>
      <w:r>
        <w:rPr>
          <w:i/>
        </w:rPr>
        <w:t>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            </w:t>
      </w:r>
      <w:r>
        <w:rPr/>
        <w:t>b) na každém zasedání OK ekonomické bude tak zvané „</w:t>
      </w:r>
      <w:r>
        <w:rPr>
          <w:i/>
        </w:rPr>
        <w:t>kolečko změny</w:t>
      </w:r>
      <w:r>
        <w:rPr/>
        <w:t>“. Tedy každý účastník bude odpovídat na otázku „co se u mne, v mé slévárně, od minulého zasedání OK ekonomické změnilo“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            </w:t>
      </w:r>
      <w:r>
        <w:rPr/>
        <w:t xml:space="preserve">c) každé zasedání bude mít vždy vyhlášeno „nosné téma“. K němu bude připraveno jedno nebo dvě úvodní vystoupení. Účastnici zasedání se na dané téma připraví. 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            </w:t>
      </w:r>
      <w:r>
        <w:rPr/>
        <w:t>d) zvážit pozvání na OK významné zahraniční odborníky (nebo zajet do jejich slévárny v ČR). Konkrétní návrh byl  na Johna Krosnara (nebo jeho dceru). Prověří Ing. B. Pělucha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            </w:t>
      </w:r>
      <w:r>
        <w:rPr/>
        <w:t>e) bude prověřen adresář OK ekonomické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            </w:t>
      </w:r>
      <w:r>
        <w:rPr/>
        <w:t>f) v roce 2015 budou nové volby vedení OK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            </w:t>
      </w:r>
      <w:r>
        <w:rPr/>
        <w:t>g) v lednu 2015 bude svoláno pravidelné zasedání stávajícího vedení OK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           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>12. 48. zasedání OK ekonomické bude v březnu 2015 v UNEXu v Uničově. Zasedání bude spojeno se seminářem k PROJEKTU XV. Předpokládané termíny budou 17.-18. nebo 24.-25.3). Nosné téma bude „</w:t>
      </w:r>
      <w:r>
        <w:rPr>
          <w:b/>
        </w:rPr>
        <w:t xml:space="preserve">ekonomická efektivnost ve slévárnách“.  </w:t>
      </w:r>
      <w:r>
        <w:rPr/>
        <w:t>Úvodní vystoupení (podle svých zkušeností) si připraví UNEX. O přednášku bude požádán také Třinec. Účastnici se na jednání připraví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    </w:t>
      </w:r>
      <w:r>
        <w:rPr/>
        <w:t>13. Při pracovním jednání OK ekonomické byl Ing. Vladimírovi Rojíčkovi předán diplom, který mu udělila ČSS za dlouhodobou spolupráci s OK ekonomickou a přínosy pro efektivní hospodaření sléváren.</w:t>
      </w:r>
    </w:p>
    <w:p>
      <w:pPr>
        <w:pStyle w:val="Default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before="0" w:after="240"/>
        <w:jc w:val="both"/>
        <w:rPr/>
      </w:pPr>
      <w:r>
        <w:rPr/>
        <w:t>S přátelským pozdravem</w:t>
      </w:r>
    </w:p>
    <w:p>
      <w:pPr>
        <w:pStyle w:val="Normal"/>
        <w:jc w:val="both"/>
        <w:rPr/>
      </w:pPr>
      <w:r>
        <w:rPr/>
        <w:t>doc. Ing. Václav Kafka, CSc.</w:t>
        <w:tab/>
        <w:tab/>
        <w:tab/>
        <w:tab/>
        <w:tab/>
        <w:t>Ing. Zdeněk Ondráček</w:t>
      </w:r>
    </w:p>
    <w:p>
      <w:pPr>
        <w:pStyle w:val="Normal"/>
        <w:jc w:val="both"/>
        <w:rPr/>
      </w:pPr>
      <w:r>
        <w:rPr/>
        <w:t>předseda OK ekonomické</w:t>
        <w:tab/>
        <w:tab/>
        <w:tab/>
        <w:tab/>
        <w:tab/>
        <w:t>tajemník OK ekonomické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21:00Z</dcterms:created>
  <dc:creator>Ondracek</dc:creator>
  <dc:description/>
  <dc:language>en-US</dc:language>
  <cp:lastModifiedBy>PC</cp:lastModifiedBy>
  <cp:lastPrinted>2011-11-16T12:08:00Z</cp:lastPrinted>
  <dcterms:modified xsi:type="dcterms:W3CDTF">2014-10-01T06:21:00Z</dcterms:modified>
  <cp:revision>2</cp:revision>
  <dc:subject/>
  <dc:title>Zápis z jednání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8756934</vt:r8>
  </property>
  <property fmtid="{D5CDD505-2E9C-101B-9397-08002B2CF9AE}" pid="3" name="_AuthorEmail">
    <vt:lpwstr>vaclav.kafka@upcmail.cz</vt:lpwstr>
  </property>
  <property fmtid="{D5CDD505-2E9C-101B-9397-08002B2CF9AE}" pid="4" name="_AuthorEmailDisplayName">
    <vt:lpwstr>Václav Kafka</vt:lpwstr>
  </property>
  <property fmtid="{D5CDD505-2E9C-101B-9397-08002B2CF9AE}" pid="5" name="_EmailSubject">
    <vt:lpwstr>zápis</vt:lpwstr>
  </property>
  <property fmtid="{D5CDD505-2E9C-101B-9397-08002B2CF9AE}" pid="6" name="_PreviousAdHocReviewCycleID">
    <vt:r8>1154873284</vt:r8>
  </property>
  <property fmtid="{D5CDD505-2E9C-101B-9397-08002B2CF9AE}" pid="7" name="_ReviewingToolsShownOnce">
    <vt:lpwstr/>
  </property>
</Properties>
</file>