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 xml:space="preserve">ZÁPIS Z XV. SEMINÁŘE A 50. ZASEDÁNÍ OK EKONOMICKÉ </w:t>
      </w:r>
    </w:p>
    <w:p>
      <w:pPr>
        <w:pStyle w:val="Normal"/>
        <w:jc w:val="both"/>
        <w:rPr>
          <w:b/>
          <w:b/>
          <w:bCs/>
          <w:u w:val="single"/>
        </w:rPr>
      </w:pPr>
      <w:r>
        <w:rPr>
          <w:b/>
          <w:bCs/>
          <w:u w:val="single"/>
        </w:rPr>
      </w:r>
    </w:p>
    <w:p>
      <w:pPr>
        <w:pStyle w:val="Normal"/>
        <w:jc w:val="both"/>
        <w:rPr/>
      </w:pPr>
      <w:r>
        <w:rPr>
          <w:b/>
          <w:bCs/>
        </w:rPr>
        <w:t>DATUM A MÍSTO KONÁNÍ</w:t>
      </w:r>
      <w:r>
        <w:rPr/>
        <w:t>: 22. - 23.3.2016,  Kovohutě Příbram nástupnická, a.s. , Hotel U Milína</w:t>
      </w:r>
      <w:r>
        <w:rPr>
          <w:b/>
          <w:bCs/>
          <w:u w:val="single"/>
        </w:rPr>
        <w:t xml:space="preserve">  </w:t>
      </w:r>
    </w:p>
    <w:p>
      <w:pPr>
        <w:pStyle w:val="Normal"/>
        <w:jc w:val="both"/>
        <w:rPr/>
      </w:pPr>
      <w:r>
        <w:rPr/>
        <w:t>Celé dvoudenní akci předcházela velice zajímavá exkurse v Kovohutích Příbram nástupnická, a.s. Účastníky jednání  přivítal generální ředitel Ing. Jiří Dostál. V úvodu je třeba uvést, že navštívená organizace jistým způsobem navazuje na těžbu  a výrobu stříbra v oblasti Příbrami, jejíž vznik se datuje  od r. 1311 /1/. Až  v polovině roku 1951 končí téměř 650 let společná historie stříbrných dolů a hutě na Příbramsku. Vzniká národní podnik Kovohutě Příbram. Současná společnost Kovohutě Příbram nástupnická, a. s. se zabývá recyklací odpadů olova, elektroodpadů a odpadů s obsahem drahých kovů. Dále vyrábí produkty na bázi olova a cínu, měkké pájky (bezolovnaté a olovnaté), odlévané slitiny, vzduchovkové střelivo, olověné výrobky a polotovary. Společnost má 269 pracovníků s obratem přes 2,3 mld. Kč. Je členěna do  divizí Produkty, Recyklace, Drahé kovy a Elektroodpad.</w:t>
      </w:r>
      <w:r>
        <w:rPr>
          <w:color w:val="FF6600"/>
        </w:rPr>
        <w:t xml:space="preserve"> </w:t>
      </w:r>
      <w:r>
        <w:rPr/>
        <w:t xml:space="preserve">A její zisková marže je také velice zajímavá.  Je třeba dodat, že účastnici jednání přivezli sebou vysloužilé autobaterie, které firma vykupuje. Jedná se o moderní firmu, která je velice efektivně řízena. U navštívené společnosti je třeba ještě vyzvednout skutečnost, že vlastní osvědčení  “Podnik podporující zdraví 3. (tedy nejvyššího) stupně“. </w:t>
      </w:r>
    </w:p>
    <w:p>
      <w:pPr>
        <w:pStyle w:val="Normal"/>
        <w:jc w:val="both"/>
        <w:rPr/>
      </w:pPr>
      <w:r>
        <w:rPr/>
        <w:t xml:space="preserve">  </w:t>
      </w:r>
    </w:p>
    <w:p>
      <w:pPr>
        <w:pStyle w:val="Normal"/>
        <w:jc w:val="both"/>
        <w:rPr/>
      </w:pPr>
      <w:r>
        <w:rPr>
          <w:b/>
          <w:bCs/>
        </w:rPr>
        <w:t xml:space="preserve">1) XV. SEMINÁŘ </w:t>
      </w:r>
      <w:r>
        <w:rPr/>
        <w:t>se konal v Hotelu U Milína.</w:t>
      </w:r>
      <w:r>
        <w:rPr>
          <w:b/>
          <w:bCs/>
        </w:rPr>
        <w:t xml:space="preserve"> </w:t>
      </w:r>
      <w:r>
        <w:rPr/>
        <w:t xml:space="preserve">Přítomno bylo 20 účastníků. Účastnici byli zevrubně seznámeni s výsledky jednoroční práce řešitelského týmu zaměřené na oblast nákladovosti apretace. Zejména na výsledky motivačních opatření a již ověřené dopady přídavného zařízení k tryskačům a následné úspory jak v době tryskání tak i v oblastí nákladů. U problematiky tepelného zpracování byly poprvé stanoveny a zveřejněny náklady na normalizaci,  popouštění, popouštění  řízeným chlazením a kalení. Porovnávané náklady se odlišovaly i o ve více něž 100%. Předmětem jednání  bylo také zaměření následujícího PROJEKTU XVII.  Seminář provázela velice živá a pracovní diskuse. </w:t>
      </w:r>
    </w:p>
    <w:p>
      <w:pPr>
        <w:pStyle w:val="Normal"/>
        <w:jc w:val="both"/>
        <w:rPr/>
      </w:pPr>
      <w:r>
        <w:rPr/>
      </w:r>
    </w:p>
    <w:p>
      <w:pPr>
        <w:pStyle w:val="Normal"/>
        <w:jc w:val="both"/>
        <w:rPr/>
      </w:pPr>
      <w:r>
        <w:rPr/>
        <w:t xml:space="preserve">2) Při následujícím </w:t>
      </w:r>
      <w:r>
        <w:rPr>
          <w:b/>
          <w:bCs/>
        </w:rPr>
        <w:t>společenském večeru</w:t>
      </w:r>
      <w:r>
        <w:rPr/>
        <w:t xml:space="preserve"> si účastnici vyměnili názory a neformálně podiskutovali. Večer bylo společně zavzpomínáno (jednalo se o 50. setkání OK) a promítnuty vzpomínkové fotografie z předcházejících zasedání OKE. Při posezení přítomni poblahopřáli doc. Ing. Antonínu Moresovi, CSc.  k jeho 75. narozeninám. Současně také poděkovali za práci v ekonomické odborné komisi Ing. Ivo Lánovi, Ph.D. (65 let)  a Ing. Peterovi Uhrikovi (60 let). Oběma kolektiv popřál ještě řadu úspěšných pracovních let ve slévárenství. </w:t>
      </w:r>
    </w:p>
    <w:p>
      <w:pPr>
        <w:pStyle w:val="Normal"/>
        <w:jc w:val="both"/>
        <w:rPr>
          <w:color w:val="FF0000"/>
        </w:rPr>
      </w:pPr>
      <w:r>
        <w:rPr>
          <w:color w:val="FF0000"/>
        </w:rPr>
      </w:r>
    </w:p>
    <w:p>
      <w:pPr>
        <w:pStyle w:val="Normal"/>
        <w:jc w:val="both"/>
        <w:rPr/>
      </w:pPr>
      <w:r>
        <w:rPr/>
        <w:t xml:space="preserve">3) Následující den - 23.3.2016 se konalo </w:t>
      </w:r>
      <w:r>
        <w:rPr>
          <w:b/>
          <w:bCs/>
        </w:rPr>
        <w:t>50. zasedání  OK ekonomické</w:t>
      </w:r>
      <w:r>
        <w:rPr/>
        <w:t>.</w:t>
      </w:r>
    </w:p>
    <w:p>
      <w:pPr>
        <w:pStyle w:val="Normal"/>
        <w:jc w:val="both"/>
        <w:rPr>
          <w:color w:val="FF0000"/>
        </w:rPr>
      </w:pPr>
      <w:r>
        <w:rPr/>
        <w:t xml:space="preserve">PŘÍTOMNI: Miroslav Herzán, Jan Hýža, Petr Chytka, Hana Jelínková, Václav Kafka, Vojtěch Knirsch, Jan Kocián, Václav Kořínek, Ivo Lána, Reinhold Lasák, Josef Obrtlík, Pavel Picek, Jiří Šimsa, Petre Uhrík, Martina Závrbská, Rostislav Martinák a pan Míka </w:t>
      </w:r>
    </w:p>
    <w:p>
      <w:pPr>
        <w:pStyle w:val="Normal"/>
        <w:jc w:val="both"/>
        <w:rPr/>
      </w:pPr>
      <w:r>
        <w:rPr/>
        <w:t xml:space="preserve">Hlavním bodem programu byla  </w:t>
      </w:r>
      <w:r>
        <w:rPr>
          <w:b/>
          <w:bCs/>
        </w:rPr>
        <w:t>výměna informací</w:t>
      </w:r>
      <w:r>
        <w:rPr/>
        <w:t xml:space="preserve"> o aktuálních problémech sléváren formou „kolečka změny“. Každý účastník se vyjádřil „co se u mne, v mé slévárně změnilo, co se mi podařilo a co mohu doporučit“.  </w:t>
      </w:r>
    </w:p>
    <w:p>
      <w:pPr>
        <w:pStyle w:val="Normal"/>
        <w:jc w:val="both"/>
        <w:rPr/>
      </w:pPr>
      <w:r>
        <w:rPr>
          <w:u w:val="single"/>
        </w:rPr>
        <w:t>Vybrané závěry z dalšího jednání:</w:t>
      </w:r>
    </w:p>
    <w:p>
      <w:pPr>
        <w:pStyle w:val="Normal"/>
        <w:numPr>
          <w:ilvl w:val="1"/>
          <w:numId w:val="1"/>
        </w:numPr>
        <w:jc w:val="both"/>
        <w:rPr/>
      </w:pPr>
      <w:r>
        <w:rPr/>
        <w:t>P. Miroslav Herzán k 30.4. 2016 odchází do důchodu. V OK eko však bude dále pracovat jako místopředseda.</w:t>
      </w:r>
    </w:p>
    <w:p>
      <w:pPr>
        <w:pStyle w:val="Normal"/>
        <w:numPr>
          <w:ilvl w:val="1"/>
          <w:numId w:val="1"/>
        </w:numPr>
        <w:jc w:val="both"/>
        <w:rPr/>
      </w:pPr>
      <w:r>
        <w:rPr/>
        <w:t>Příští 51. zasedání OK ekonomické bude v termínu 14.-15.06.2016  v komerční slévárně Ing. Henryho Kyncla v Turnově. Nosné téma bude zaměřeno na účinnost práce naší komise a její další zaměření.</w:t>
      </w:r>
    </w:p>
    <w:p>
      <w:pPr>
        <w:pStyle w:val="Normal"/>
        <w:numPr>
          <w:ilvl w:val="1"/>
          <w:numId w:val="1"/>
        </w:numPr>
        <w:jc w:val="both"/>
        <w:rPr/>
      </w:pPr>
      <w:r>
        <w:rPr/>
        <w:t>Z další diskuse vyplynul problém sehnat zaměstnance do sléváren, odliv zaměstnanců, zajištění pracovníků, pracovní agentury, zahraniční pracovníci -návrh jako nosné téma do kolečka na příští zasedání.</w:t>
      </w:r>
    </w:p>
    <w:p>
      <w:pPr>
        <w:pStyle w:val="Normal"/>
        <w:numPr>
          <w:ilvl w:val="1"/>
          <w:numId w:val="1"/>
        </w:numPr>
        <w:jc w:val="both"/>
        <w:rPr/>
      </w:pPr>
      <w:r>
        <w:rPr/>
        <w:t>Byl diskutován problém zajišťování ukrajinských pracovníků v českých slévárnách.</w:t>
      </w:r>
    </w:p>
    <w:p>
      <w:pPr>
        <w:pStyle w:val="Normal"/>
        <w:numPr>
          <w:ilvl w:val="1"/>
          <w:numId w:val="1"/>
        </w:numPr>
        <w:jc w:val="both"/>
        <w:rPr/>
      </w:pPr>
      <w:r>
        <w:rPr/>
        <w:t>P. Miroslav Herzán podal informace o zasedání vedení OK. Další zasedání          vedení OK eko se uskuteční v  květnu na sekretariátu ČSS v Brně.</w:t>
      </w:r>
    </w:p>
    <w:p>
      <w:pPr>
        <w:pStyle w:val="Normal"/>
        <w:numPr>
          <w:ilvl w:val="1"/>
          <w:numId w:val="1"/>
        </w:numPr>
        <w:jc w:val="both"/>
        <w:rPr/>
      </w:pPr>
      <w:r>
        <w:rPr/>
        <w:t xml:space="preserve">Byl kladně hodnocen průběh řešení PROJEKTU XVI a průběh 15. semináře. Práce řešitelského týmu budou pokračovat PROJEKTEM XVII. Úvodní schůzka bude 8.4.2016. </w:t>
      </w:r>
    </w:p>
    <w:p>
      <w:pPr>
        <w:pStyle w:val="Normal"/>
        <w:numPr>
          <w:ilvl w:val="1"/>
          <w:numId w:val="1"/>
        </w:numPr>
        <w:jc w:val="both"/>
        <w:rPr/>
      </w:pPr>
      <w:r>
        <w:rPr/>
        <w:t xml:space="preserve">Ve dnech 8.-9.11.2016 budou v Brně organizovány Slévárenské dny. Členové OK eko zašlou  předsedovi OK </w:t>
      </w:r>
      <w:r>
        <w:rPr>
          <w:b/>
          <w:bCs/>
          <w:i/>
          <w:iCs/>
          <w:u w:val="single"/>
        </w:rPr>
        <w:t>do 30.4.2016  návrhy referátů</w:t>
      </w:r>
      <w:r>
        <w:rPr/>
        <w:t xml:space="preserve">. Současně zváží možnost zařazení do ekonomické sekce na Slévárenských dnech panelovou diskusi. Možná témata: Jak zvýšit ekonomickou efektivnost sléváren, Zajištění pracovníků ve slévárnách. Atd. Dále návrhy na členy panelové diskuse (obvykle 5 – 8 členů). Mohou to být předsedové OK, uznávaní odborníci, ředitelé úspěšných sléváren, mix těchto lidí apod..  K tomu je třeba sestavit návrh dílčích otázek k příslušnému tématu, na které každý člen odpoví. Opět prosíme o návrhy do </w:t>
      </w:r>
      <w:r>
        <w:rPr>
          <w:b/>
          <w:bCs/>
          <w:i/>
          <w:iCs/>
          <w:u w:val="single"/>
        </w:rPr>
        <w:t>do 30.4.2016.</w:t>
      </w:r>
    </w:p>
    <w:p>
      <w:pPr>
        <w:pStyle w:val="Normal"/>
        <w:numPr>
          <w:ilvl w:val="1"/>
          <w:numId w:val="1"/>
        </w:numPr>
        <w:jc w:val="both"/>
        <w:rPr/>
      </w:pPr>
      <w:r>
        <w:rPr/>
        <w:t>Návštěva v Kovohutích přinesla výzvu pro každého. Členové OK „DOMA“ prověří vznikající elektroodpad, popřemýšlí o možnosti smlouvy slévárny s Kovohutěmi. Poté budou řešeny konkrétní případy na základě vzorků a analýz. Garant akce je Ing. Jan Šlajs.</w:t>
      </w:r>
    </w:p>
    <w:p>
      <w:pPr>
        <w:pStyle w:val="Normal"/>
        <w:jc w:val="both"/>
        <w:rPr>
          <w:color w:val="FF0000"/>
        </w:rPr>
      </w:pPr>
      <w:r>
        <w:rPr>
          <w:color w:val="FF0000"/>
        </w:rPr>
        <w:t xml:space="preserve"> </w:t>
      </w:r>
    </w:p>
    <w:p>
      <w:pPr>
        <w:pStyle w:val="Normal"/>
        <w:jc w:val="both"/>
        <w:rPr>
          <w:b/>
          <w:b/>
          <w:bCs/>
        </w:rPr>
      </w:pPr>
      <w:r>
        <w:rPr>
          <w:b/>
          <w:bCs/>
        </w:rPr>
        <w:t>Literatura:</w:t>
      </w:r>
    </w:p>
    <w:p>
      <w:pPr>
        <w:pStyle w:val="Normal"/>
        <w:jc w:val="both"/>
        <w:rPr/>
      </w:pPr>
      <w:r>
        <w:rPr/>
        <w:t>/1/ Kunický Z., Vurm K.: 700 let hutnictví  stříbra a olova na Příbramsku, r. 2011, ISBN 978-80-260-0451-6, 59.</w:t>
      </w:r>
    </w:p>
    <w:p>
      <w:pPr>
        <w:pStyle w:val="Normal"/>
        <w:jc w:val="both"/>
        <w:rPr/>
      </w:pPr>
      <w:r>
        <w:rPr/>
        <w:t>/2/ Kafka V., Brázda Z., Fík M., Herzán M., Jelínek P., Lána I., Míča R., Novobilský M., Obrtlík J., Šaulík M., Vyletová B.: Vývoj nákladového hodnocení apretace odlitků (V. etapa), PROJEKT XVI, sborník přednášek, seminář XV. Kovohutě Příbram, 22.3.2016, Česká slévárenská společnost Brno, s. 1- 70, tab. 29, obr. 32, přílohy 3. ISBN 978-80-02-02651-8.</w:t>
      </w:r>
    </w:p>
    <w:p>
      <w:pPr>
        <w:pStyle w:val="Normal"/>
        <w:jc w:val="both"/>
        <w:rPr/>
      </w:pPr>
      <w:r>
        <w:rPr/>
      </w:r>
    </w:p>
    <w:p>
      <w:pPr>
        <w:pStyle w:val="Normal"/>
        <w:jc w:val="both"/>
        <w:rPr/>
      </w:pPr>
      <w:r>
        <w:rPr/>
        <w:t>S přátelským pozdravem</w:t>
      </w:r>
    </w:p>
    <w:p>
      <w:pPr>
        <w:pStyle w:val="Normal"/>
        <w:jc w:val="both"/>
        <w:rPr/>
      </w:pPr>
      <w:r>
        <w:rPr/>
      </w:r>
    </w:p>
    <w:p>
      <w:pPr>
        <w:pStyle w:val="Normal"/>
        <w:jc w:val="both"/>
        <w:rPr/>
      </w:pPr>
      <w:r>
        <w:rPr/>
        <w:t xml:space="preserve">doc.Ing. Václav Kafka, CSc.                                               Hana Jelínková                                       </w:t>
      </w:r>
    </w:p>
    <w:p>
      <w:pPr>
        <w:pStyle w:val="Normal"/>
        <w:jc w:val="both"/>
        <w:rPr/>
      </w:pPr>
      <w:r>
        <w:rPr/>
        <w:t>předseda OK ekonomické                                                  tajemnice OK ekonomick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39:00Z</dcterms:created>
  <dc:creator>Ondracek</dc:creator>
  <dc:description/>
  <dc:language>en-US</dc:language>
  <cp:lastModifiedBy>PC</cp:lastModifiedBy>
  <dcterms:modified xsi:type="dcterms:W3CDTF">2016-04-08T06:39:00Z</dcterms:modified>
  <cp:revision>2</cp:revision>
  <dc:subject/>
  <dc:title>Záznam z jednání OK eko konaného dne 20</dc:title>
</cp:coreProperties>
</file>