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ápis z 6.zasedání ekonomické komise při České slévárenské společnos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Datum zasedání</w:t>
      </w:r>
      <w:r>
        <w:rPr>
          <w:b w:val="false"/>
        </w:rPr>
        <w:t>: 7.-8.3.2000</w:t>
      </w:r>
    </w:p>
    <w:p>
      <w:pPr>
        <w:pStyle w:val="Normal"/>
        <w:rPr/>
      </w:pPr>
      <w:r>
        <w:rPr>
          <w:b/>
          <w:sz w:val="24"/>
        </w:rPr>
        <w:t>Místo jednání:</w:t>
      </w:r>
      <w:r>
        <w:rPr>
          <w:sz w:val="24"/>
        </w:rPr>
        <w:t xml:space="preserve"> Třinecké železárny,a.s. Třin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astníci jednání:</w:t>
      </w:r>
    </w:p>
    <w:p>
      <w:pPr>
        <w:pStyle w:val="Normal"/>
        <w:rPr/>
      </w:pPr>
      <w:r>
        <w:rPr>
          <w:sz w:val="24"/>
        </w:rPr>
        <w:t xml:space="preserve">doc.ing.Václav Kafka CSc,ekonom analytik,tel.6511689, Ratio </w:t>
      </w:r>
      <w:r>
        <w:rPr>
          <w:sz w:val="24"/>
          <w:lang w:val="en-US"/>
        </w:rPr>
        <w:t>&amp;</w:t>
      </w:r>
      <w:r>
        <w:rPr>
          <w:sz w:val="24"/>
        </w:rPr>
        <w:t xml:space="preserve"> Ratio</w:t>
      </w:r>
    </w:p>
    <w:p>
      <w:pPr>
        <w:pStyle w:val="Normal"/>
        <w:rPr/>
      </w:pPr>
      <w:r>
        <w:rPr>
          <w:sz w:val="24"/>
        </w:rPr>
        <w:t>p.Vojtěch Knirsch,ekonom,tel.067 753 2354,ZPS-Slévárna,a.s.,Zlín</w:t>
      </w:r>
    </w:p>
    <w:p>
      <w:pPr>
        <w:pStyle w:val="Normal"/>
        <w:rPr>
          <w:sz w:val="24"/>
        </w:rPr>
      </w:pPr>
      <w:r>
        <w:rPr>
          <w:sz w:val="24"/>
        </w:rPr>
        <w:t>ing.Hana Medvecová,ekonomka sléváren, tel.069  292 8044, Vítkovice</w:t>
      </w:r>
    </w:p>
    <w:p>
      <w:pPr>
        <w:pStyle w:val="Normal"/>
        <w:rPr>
          <w:sz w:val="24"/>
        </w:rPr>
      </w:pPr>
      <w:r>
        <w:rPr>
          <w:sz w:val="24"/>
        </w:rPr>
        <w:t>ing.Ivo Žižka,ředitel divize SD-slévárny,tel.659 432 040,Třinecké železárny</w:t>
      </w:r>
    </w:p>
    <w:p>
      <w:pPr>
        <w:pStyle w:val="Normal"/>
        <w:rPr>
          <w:sz w:val="24"/>
        </w:rPr>
      </w:pPr>
      <w:r>
        <w:rPr>
          <w:sz w:val="24"/>
        </w:rPr>
        <w:t>ing.Vladislav Szmek,ved.odd.controllingu,SD-slévárny,tel.0659 435624, Třinecké železárny</w:t>
      </w:r>
    </w:p>
    <w:p>
      <w:pPr>
        <w:pStyle w:val="Normal"/>
        <w:rPr>
          <w:sz w:val="24"/>
        </w:rPr>
      </w:pPr>
      <w:r>
        <w:rPr>
          <w:sz w:val="24"/>
        </w:rPr>
        <w:t>ing.Jaromír Bílý,ředitel společnosti,tel.05 45213905,První brněnská strojírna,Metall.a.s.</w:t>
      </w:r>
    </w:p>
    <w:p>
      <w:pPr>
        <w:pStyle w:val="Normal"/>
        <w:rPr>
          <w:sz w:val="24"/>
        </w:rPr>
      </w:pPr>
      <w:r>
        <w:rPr>
          <w:sz w:val="24"/>
        </w:rPr>
        <w:t>ing.Vladimír Vepřek,ekonom slévárny,ČKD Kutná Hora a.s.</w:t>
      </w:r>
    </w:p>
    <w:p>
      <w:pPr>
        <w:pStyle w:val="Normal"/>
        <w:rPr>
          <w:sz w:val="24"/>
        </w:rPr>
      </w:pPr>
      <w:r>
        <w:rPr>
          <w:sz w:val="24"/>
        </w:rPr>
        <w:t>ing.Pavel Záruba, metalurg, tel. 069 568 7068, Nová Huť,a.s.,Ostrava</w:t>
      </w:r>
    </w:p>
    <w:p>
      <w:pPr>
        <w:pStyle w:val="Normal"/>
        <w:rPr/>
      </w:pPr>
      <w:r>
        <w:rPr>
          <w:sz w:val="24"/>
        </w:rPr>
        <w:t>ing.Zdeněk Král,Csc., tel.05 43216843-42, REX,s.r.o.</w:t>
      </w:r>
    </w:p>
    <w:p>
      <w:pPr>
        <w:pStyle w:val="Normal"/>
        <w:rPr>
          <w:sz w:val="24"/>
        </w:rPr>
      </w:pPr>
      <w:r>
        <w:rPr>
          <w:sz w:val="24"/>
        </w:rPr>
        <w:t>ing.Michal Zindulka,ekonom slévárny,tel.069 568 6014,Nová Huť,a.s.,Ostrava</w:t>
      </w:r>
    </w:p>
    <w:p>
      <w:pPr>
        <w:pStyle w:val="Normal"/>
        <w:rPr>
          <w:sz w:val="24"/>
        </w:rPr>
      </w:pPr>
      <w:r>
        <w:rPr>
          <w:sz w:val="24"/>
        </w:rPr>
        <w:t>ing.Lenka Kubátová, ekonomka,tel.0658 618 488, Ferrum,a.s. Frýdlant n. Ostravicí</w:t>
      </w:r>
    </w:p>
    <w:p>
      <w:pPr>
        <w:pStyle w:val="Normal"/>
        <w:rPr/>
      </w:pPr>
      <w:r>
        <w:rPr>
          <w:sz w:val="24"/>
        </w:rPr>
        <w:t>ing.Zbyněk Matulka,ved. ekonomického odboru,Žďas,a.s.,Žďár nad Sázavou</w:t>
      </w:r>
    </w:p>
    <w:p>
      <w:pPr>
        <w:pStyle w:val="Normal"/>
        <w:rPr>
          <w:sz w:val="24"/>
        </w:rPr>
      </w:pPr>
      <w:r>
        <w:rPr>
          <w:sz w:val="24"/>
        </w:rPr>
        <w:t>doc.ing.Tomáš Elbel,CSc,ředitel slévárny,tel.0656 721 244,Tatra Kopřivnice</w:t>
      </w:r>
    </w:p>
    <w:p>
      <w:pPr>
        <w:pStyle w:val="Normal"/>
        <w:rPr>
          <w:sz w:val="24"/>
        </w:rPr>
      </w:pPr>
      <w:r>
        <w:rPr>
          <w:sz w:val="24"/>
        </w:rPr>
        <w:t>ing.Jan Filip,ekonomický náměstek, Slévárna Tatra Kopřivnice</w:t>
      </w:r>
    </w:p>
    <w:p>
      <w:pPr>
        <w:pStyle w:val="Normal"/>
        <w:rPr>
          <w:sz w:val="24"/>
        </w:rPr>
      </w:pPr>
      <w:r>
        <w:rPr>
          <w:sz w:val="24"/>
        </w:rPr>
        <w:t>ing.Stanislav Kovařík, vedoucí slévárny, tel.069 568 4401, Nová Huť,a.s.Ostrava</w:t>
      </w:r>
    </w:p>
    <w:p>
      <w:pPr>
        <w:pStyle w:val="Normal"/>
        <w:rPr>
          <w:sz w:val="24"/>
        </w:rPr>
      </w:pPr>
      <w:r>
        <w:rPr>
          <w:sz w:val="24"/>
        </w:rPr>
        <w:t>ing.Václav Kořínek, ředitel slévárny, tel.047 5642 550, SČA Ústí n.Labem</w:t>
      </w:r>
    </w:p>
    <w:p>
      <w:pPr>
        <w:pStyle w:val="Normal"/>
        <w:rPr>
          <w:sz w:val="24"/>
        </w:rPr>
      </w:pPr>
      <w:r>
        <w:rPr>
          <w:sz w:val="24"/>
        </w:rPr>
        <w:t>ing.Benoni Vladimír,vedoucí slévárny, tel.069 292 6521, Vítkovice</w:t>
      </w:r>
    </w:p>
    <w:p>
      <w:pPr>
        <w:pStyle w:val="Normal"/>
        <w:rPr>
          <w:sz w:val="24"/>
        </w:rPr>
      </w:pPr>
      <w:r>
        <w:rPr>
          <w:sz w:val="24"/>
        </w:rPr>
        <w:t>ing.Jiří Prokeš, tel.068 546 7570, Mora Moravia, Hlubočky-Mariánské Údol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g.Ivo Lána, vedoucí slévárny, Slévárna a modelárna Nové Ransko spol. s r.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mluveni:</w:t>
      </w:r>
    </w:p>
    <w:p>
      <w:pPr>
        <w:pStyle w:val="Normal"/>
        <w:rPr>
          <w:sz w:val="24"/>
        </w:rPr>
      </w:pPr>
      <w:r>
        <w:rPr>
          <w:sz w:val="24"/>
        </w:rPr>
        <w:t>doc.ing.Jaroslav Šenberger CSc,docent,tel.05 4114 3163,Vysoké učení technické Brno</w:t>
      </w:r>
    </w:p>
    <w:p>
      <w:pPr>
        <w:pStyle w:val="Normal"/>
        <w:rPr>
          <w:sz w:val="24"/>
        </w:rPr>
      </w:pPr>
      <w:r>
        <w:rPr>
          <w:sz w:val="24"/>
        </w:rPr>
        <w:t>ing.Vojtěch Novotný,CSc., tel./fax. 019 77 340 19, Škoda Steel</w:t>
      </w:r>
    </w:p>
    <w:p>
      <w:pPr>
        <w:pStyle w:val="Normal"/>
        <w:rPr>
          <w:sz w:val="24"/>
        </w:rPr>
      </w:pPr>
      <w:r>
        <w:rPr>
          <w:sz w:val="24"/>
        </w:rPr>
        <w:t>ing.Vladimír Stavěníček,předseda představenstva ZPS.ZS,a.s.,Zlín</w:t>
      </w:r>
    </w:p>
    <w:p>
      <w:pPr>
        <w:pStyle w:val="Normal"/>
        <w:rPr/>
      </w:pPr>
      <w:r>
        <w:rPr>
          <w:sz w:val="24"/>
        </w:rPr>
        <w:t>ing.Pavel Havlík, jednatel společnosti, tel.069 292 6890, SBK spol. s r.o. Ostrava</w:t>
      </w:r>
    </w:p>
    <w:p>
      <w:pPr>
        <w:pStyle w:val="Normal"/>
        <w:rPr>
          <w:sz w:val="24"/>
        </w:rPr>
      </w:pPr>
      <w:r>
        <w:rPr>
          <w:sz w:val="24"/>
        </w:rPr>
        <w:t>ing.Vladimír Mokrý, ved. výroby odlitků,tel.0616 64 6504 Žďas,a.s.,Žďár nad Sáza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eznámení se slévárnou TŽ</w:t>
      </w:r>
    </w:p>
    <w:p>
      <w:pPr>
        <w:pStyle w:val="TextBody"/>
        <w:ind w:left="360" w:hanging="0"/>
        <w:jc w:val="both"/>
        <w:rPr/>
      </w:pPr>
      <w:r>
        <w:rPr/>
        <w:t>Podrobné seznámení s historií a současným stavem slévárny provedl její vedoucí ing.Žižka.  Následně proběhla exkurze do provozu slévár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avádění a užívání controllingu ve slévárně TŽ – ing.Vladislav Szm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řednášející seznámil přítomné s historií vývoje a vlastním užíváním controllingu. Na jeho vystoupení navázal ing.Vepřek z ČKD Kutná H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Prezentace firmy JAP Trading</w:t>
      </w:r>
    </w:p>
    <w:p>
      <w:pPr>
        <w:pStyle w:val="TextBody"/>
        <w:ind w:left="360" w:hanging="0"/>
        <w:rPr/>
      </w:pPr>
      <w:r>
        <w:rPr/>
        <w:t>Majitel firmy – ing.Janíček uvedl produkty užívané ve slévárenství a dovážené jeho firmo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rganizační záležitosti</w:t>
      </w:r>
    </w:p>
    <w:p>
      <w:pPr>
        <w:pStyle w:val="TextBody"/>
        <w:numPr>
          <w:ilvl w:val="0"/>
          <w:numId w:val="2"/>
        </w:numPr>
        <w:rPr/>
      </w:pPr>
      <w:r>
        <w:rPr/>
        <w:t>Účastnici byli informování o přípravě ekonomické konference,která se bude konat během slévárenské výstavy „Fondex“, na brněnském výstavišti .Konference bude jednodenní..Předpokládá se začátek prezentace v 8°° hod  s ukončením v 17°° hod. Večer bude zorganizována návštěva vinného sklepa. Členové OK se žádají o návrhy přednášek. Téma přednášky zašlete tajemníkovi komise do 30.4.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ředseda OK informoval o zahájení řešení projektu „Porovnání nákladů tekuté fáze“ na výrobu odlitků. I když se řešitelský kolektiv dříve vytvořil </w:t>
      </w:r>
      <w:r>
        <w:rPr>
          <w:b/>
          <w:sz w:val="24"/>
        </w:rPr>
        <w:t>je možné se do 14.4.2000 přihlásit</w:t>
      </w:r>
      <w:r>
        <w:rPr>
          <w:sz w:val="24"/>
        </w:rPr>
        <w:t xml:space="preserve"> dodatečně u předsedy O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ístopředseda OK  projednal statut OK. Účastnici jej  přijali bez připomínek.Tajemník komise zašle tento materiál tajemníkovi ČSS v Br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ístopředseda OK zevrubně informoval účastníky zasedání o Dohodnutém znění vyjednávací skupiny SvS a OS KOVO „Kolektivní smlouva vyššího stupně uzavřená mezi Svazem sléváren a Odborovým svazem KOVO“ pro r.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ng.Jaroslav Bílý přednesl vizi spolupráce sléváren vůči dodavatelům vstupních surovin a materiálů..Členové OK projevili o řešení této problematiky zájem. OK učinila závěr,že</w:t>
      </w:r>
      <w:r>
        <w:rPr>
          <w:b/>
          <w:sz w:val="24"/>
        </w:rPr>
        <w:t xml:space="preserve"> do 20.4.2000 zašlou všichni členové OK</w:t>
      </w:r>
      <w:r>
        <w:rPr>
          <w:sz w:val="24"/>
        </w:rPr>
        <w:t>, kteří mají zájem o tuto spolupráci ing.Jaroslavu Bílému  soupis  kovových komponent a druhů žáruvzdorného materiálu, které by mohly být předmětem této společné politiky vůči dodavatelů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lenové OK si vyměnili  informace o situaci ve svých slévárná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alší (šesté) </w:t>
      </w:r>
      <w:r>
        <w:rPr>
          <w:b/>
          <w:sz w:val="24"/>
        </w:rPr>
        <w:t>zasedání bude 5.6  a 6 .6 .2000 ve slévárně ŽĎAS a.s</w:t>
      </w:r>
      <w:r>
        <w:rPr>
          <w:sz w:val="24"/>
        </w:rPr>
        <w:t xml:space="preserve">. Nosným programem bude uplatnění sekundární metalurgie ve slévárnách.Následující (sedmé) zasedání se plánuje na </w:t>
      </w:r>
      <w:r>
        <w:rPr>
          <w:b/>
          <w:sz w:val="24"/>
        </w:rPr>
        <w:t>první týden září</w:t>
      </w:r>
      <w:r>
        <w:rPr>
          <w:sz w:val="24"/>
        </w:rPr>
        <w:t xml:space="preserve"> (37.týden).Místo bude určeno později ( dle předběžných dohod by to měla slévárna VOS a.s. Písek ).Další kandidáti jsou Nové Ransko a VÍTKOVICE a.s..Nosným programem budou zkušenosti sléváren z uplatnění mzdových systémů k motivaci pracovníků.Na  konferenci v říjnu se zasedání neuskuteční.Osmé zasedáni bude v únoru 2001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ab/>
        <w:tab/>
        <w:tab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Ing. Michal Zindulka</w:t>
        <w:tab/>
        <w:tab/>
        <w:tab/>
        <w:tab/>
        <w:tab/>
        <w:t>Doc.Ing. Václav Kafka, Csc. v.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ajemník komise</w:t>
        <w:tab/>
        <w:tab/>
        <w:tab/>
        <w:tab/>
        <w:tab/>
        <w:tab/>
        <w:t>předseda ko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3:04:00Z</dcterms:created>
  <dc:creator>Nová Huť, a.s.</dc:creator>
  <dc:description/>
  <cp:keywords/>
  <dc:language>en-US</dc:language>
  <cp:lastModifiedBy>controlling</cp:lastModifiedBy>
  <cp:lastPrinted>2000-04-13T13:48:00Z</cp:lastPrinted>
  <dcterms:modified xsi:type="dcterms:W3CDTF">2012-03-05T13:15:00Z</dcterms:modified>
  <cp:revision>4</cp:revision>
  <dc:subject/>
  <dc:title>Zápis z 5</dc:title>
</cp:coreProperties>
</file>