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V Orlové 24.2.2017</w:t>
      </w:r>
    </w:p>
    <w:p>
      <w:pPr>
        <w:pStyle w:val="Normal"/>
        <w:jc w:val="both"/>
        <w:rPr/>
      </w:pPr>
      <w:r>
        <w:rPr/>
        <w:t xml:space="preserve">Vážené kolegyně a kolegové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ouladu s plánem práce Vás zveme na zasedání Odborné komise ekonomické při České slévárenské společnosti, které se koná dne 8.3</w:t>
      </w:r>
      <w:r>
        <w:rPr>
          <w:i/>
        </w:rPr>
        <w:t>.2017</w:t>
      </w:r>
      <w:r>
        <w:rPr/>
        <w:t xml:space="preserve"> v Penzion Beskydka,  Dolní Lomná 07,  73991 Dolní Lomná, PS:49°32’22.8”N,  18°42’28.9”E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u w:val="single"/>
        </w:rPr>
        <w:t xml:space="preserve">Program zasedání OK ekonomické dne  8.3. 2017 (středa) </w:t>
      </w:r>
    </w:p>
    <w:p>
      <w:pPr>
        <w:pStyle w:val="Normal"/>
        <w:rPr>
          <w:b/>
          <w:b/>
        </w:rPr>
      </w:pPr>
      <w:r>
        <w:rPr>
          <w:b/>
        </w:rPr>
        <w:t>8.00 – 12.00</w:t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-                   </w:t>
      </w:r>
      <w:r>
        <w:rPr/>
        <w:t>výměna informací o aktuálních problémech sléváren formou  „kolečka změny“.        Každý účastník se vyjádří „co se u mne, v mé slévárně, od minulého zasedání OKE změnilo, co se mi podařilo a co mohu doporučit“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- </w:t>
        <w:tab/>
        <w:t>informace o zasedání vedení OK ekonomické – Ing. Petr Chytka, CSc.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>-                    hodnoceni XVI. semináře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- </w:t>
        <w:tab/>
        <w:t>příprava PROJEKTU XVIII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- </w:t>
        <w:tab/>
        <w:t>informace z ČSS, SS ČR, komisí a pozvánka na konference a semináře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- </w:t>
        <w:tab/>
        <w:t>příprava 54. slévárenských dnů®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/>
        <w:t xml:space="preserve">- </w:t>
        <w:tab/>
        <w:t xml:space="preserve">termín, nosné téma a místo 52. zasedání OK ekonomické,              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12.00 – 13.00</w:t>
        <w:tab/>
        <w:t xml:space="preserve">- </w:t>
      </w:r>
      <w:r>
        <w:rPr/>
        <w:t>oběd,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b/>
        </w:rPr>
        <w:t>13.00</w:t>
        <w:tab/>
        <w:tab/>
        <w:t xml:space="preserve">- </w:t>
      </w:r>
      <w:r>
        <w:rPr/>
        <w:t>odjezd účastníků.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1980" w:hanging="1980"/>
        <w:jc w:val="both"/>
        <w:rPr/>
      </w:pPr>
      <w:r>
        <w:rPr/>
        <w:t xml:space="preserve"> </w:t>
      </w:r>
      <w:r>
        <w:rPr/>
        <w:t>Účastnici zasedání OK ekonomické mají možnost se zúčastnit také XVI. semináře, který se koná dne 7.3.2017 (úterý) – viz přiložený letá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 </w:t>
      </w:r>
      <w:r>
        <w:rPr>
          <w:b/>
          <w:u w:val="single"/>
        </w:rPr>
        <w:t>Organizační záležitosti</w:t>
      </w:r>
      <w:r>
        <w:rPr/>
        <w:t>:</w:t>
      </w:r>
    </w:p>
    <w:p>
      <w:pPr>
        <w:pStyle w:val="Normal"/>
        <w:jc w:val="both"/>
        <w:rPr/>
      </w:pPr>
      <w:r>
        <w:rPr/>
        <w:t>a) Posluchači semináře a ti členové OK ekonomické, kteří si budou chtít zajistit pouze nocleh ze 7.3. na 8.3.2017 budou postupovat podle instrukcí v přiloženém letáku (příloha).</w:t>
      </w:r>
    </w:p>
    <w:p>
      <w:pPr>
        <w:pStyle w:val="Normal"/>
        <w:jc w:val="both"/>
        <w:rPr/>
      </w:pPr>
      <w:r>
        <w:rPr/>
        <w:t xml:space="preserve">b) </w:t>
      </w:r>
      <w:r>
        <w:rPr>
          <w:u w:val="single"/>
        </w:rPr>
        <w:t>Potvrzení účasti na zasedání OK:</w:t>
      </w:r>
      <w:r>
        <w:rPr/>
        <w:t xml:space="preserve"> p. Hana Jelínková, tel. 777122687,  e-mail: </w:t>
      </w:r>
      <w:hyperlink r:id="rId2">
        <w:r>
          <w:rPr>
            <w:rStyle w:val="InternetLink"/>
          </w:rPr>
          <w:t>hana.jelinkova@metos.cz</w:t>
        </w:r>
      </w:hyperlink>
      <w:r>
        <w:rPr/>
        <w:t xml:space="preserve"> a mgr. František Urbánek, </w:t>
      </w:r>
      <w:hyperlink r:id="rId3">
        <w:r>
          <w:rPr>
            <w:rStyle w:val="InternetLink"/>
          </w:rPr>
          <w:t>slevarenska@volny.cz</w:t>
        </w:r>
      </w:hyperlink>
      <w:r>
        <w:rPr/>
        <w:t xml:space="preserve">, tel., </w:t>
        <w:tab/>
        <w:t xml:space="preserve">542214 481, 603 342 176 prosíme zaslat </w:t>
      </w:r>
      <w:r>
        <w:rPr>
          <w:b/>
          <w:u w:val="single"/>
        </w:rPr>
        <w:t>do 28.2.2017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 </w:t>
      </w:r>
      <w:r>
        <w:rPr/>
        <w:t>S přátelským pozdrav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c.Ing. Václav Kafka, CSc.                                                                       Hana Jelínková                                       </w:t>
      </w:r>
    </w:p>
    <w:p>
      <w:pPr>
        <w:pStyle w:val="Normal"/>
        <w:jc w:val="both"/>
        <w:rPr/>
      </w:pPr>
      <w:r>
        <w:rPr/>
        <w:t xml:space="preserve">předseda OK ekonomické                                                  tajemnice OK ekonomické                                                  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caps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jelinkova@metos.cz" TargetMode="External"/><Relationship Id="rId3" Type="http://schemas.openxmlformats.org/officeDocument/2006/relationships/hyperlink" Target="mailto:slevarensk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8:56:00Z</dcterms:created>
  <dc:creator>Uzivatel</dc:creator>
  <dc:description/>
  <cp:keywords/>
  <dc:language>en-US</dc:language>
  <cp:lastModifiedBy>VK</cp:lastModifiedBy>
  <dcterms:modified xsi:type="dcterms:W3CDTF">2017-02-23T19:22:00Z</dcterms:modified>
  <cp:revision>5</cp:revision>
  <dc:subject/>
  <dc:title>V Orlové</dc:title>
</cp:coreProperties>
</file>